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6.2022 № 11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Об утверждении Ранжированного перечня многоквартирных домов,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Окуловского муниципального района,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утвержденным постановлением Правительства Новгородской области  от 01.09.2017 №304, региональной программой капитального ремонта общего имущества в многоквартирных домах, расположенных на территории Окуловского муниципального района, на 2014-2043 годы, утвержденной постановлением Правительства Новгородской области от 03.02.2014 № 46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прилагаемый Ранжированный перечень многоквартирных домов, расположенных на территории Окуловского муниципального района, на 2023-2025 год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69-п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Утвержден </w:t>
      </w:r>
    </w:p>
    <w:p>
      <w:pPr>
        <w:pStyle w:val="Normal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кулов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района от 28.06.2022 № 1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жированный перечень многоквартирных домов, расположенных на территории Окулов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,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15"/>
        <w:gridCol w:w="2268"/>
        <w:gridCol w:w="1701"/>
        <w:gridCol w:w="1276"/>
        <w:gridCol w:w="1559"/>
        <w:gridCol w:w="1560"/>
        <w:gridCol w:w="2003"/>
        <w:gridCol w:w="850"/>
      </w:tblGrid>
      <w:tr>
        <w:trPr>
          <w:trHeight w:val="5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-ного до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и (или) работ мпо капитальному ремонту общего имущества в МКД, оказ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) выполнение которых финансируется за счет средств фонда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ое состояние объектов обще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ность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 после проведения капитального ремо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ов строительных конструкций или инжине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 общего имущества МК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фактически поступи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ов на капит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общего имущества в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начения начисленной величине за год, предшествующий включению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нжированный перечень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-го-вый бал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2-я Комсомольская, д.2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2-я Комсомольска, д. 4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Зорге, д. 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Заводская, д. 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Кирова, д.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Кирова, д.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Кирова, д.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Миклухо-Маклая, д. 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лотино, ул. Набережная, д.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пер. Парковый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пер. Парковый д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системы теплоснабжения, 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2-я Железнодорожная, д.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Белинского, д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Глинки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Глинки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Гоголя, д.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Топорок, ул.Дзержинского,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Дзержинского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Дзержинского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Дзержинского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Топорок, ул.Дзержинского, д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Топорок, ул.Дзержинского, д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Заводская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алинина,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ёнка, ул.Калинина, д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1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Кирова, д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 ул.Кирова, д.12 (1981 год ввода в эксплуатац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Кирова, д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ммунаров, д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электроснабжения,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ммунаров, д.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просп.Коммунаров, д.4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рупской, д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Ленина, д.19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Ленина, д.19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Ленина, д.3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Ленинградская, д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Ломоносова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Ломоносова, д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Миклухо-Маклая, д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Миклухо-Маклая, д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Магистральная, д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Шуркино, ул.Мира, д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Шуркино, ул.Мира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Шуркино, ул.Мира, д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Николая Николаева, д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Николая Николаева, д.55, корп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Николая Николаева, д.55, корп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Николая Николаева, д.55, корп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Новгородская, д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Новгородская, д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42, корп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46, корп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46, корп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Трычкова, д.1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арфенова, д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равды,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равды, д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равды, д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равды, д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равды, д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равды, д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Розы Люксембург, д.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Рылеева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Советская, д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Советская, д.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Советская, д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Топорок, ул.Советская, д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Стрельцова,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Стрельцова, д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Стрельцова, д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Стрельцова, д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Уральская, д.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Уральская, д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2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4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Угловка, ул.Центральная, д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Чайковского,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зловка, ул.Новопокровская,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зловка, ул.Новопокровская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зерки, д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зерки, д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узырёво, д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узырёво, д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Советский проспект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1 Мая, д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, 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1 Мая, д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1-я Железнодорожная, д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2-я Железнодорожная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2-я Красноармейская, д.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3-я Красноармейская, д.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Грибоедова, д.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Грибоедова, д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Грибоедова, д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Заводская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Зорге, д.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Карла Маркса, д.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арла Маркса, д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алинина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12 (1959 год ввода в эксплуатац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истемы электр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ирова, д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Кирова, д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Кирова, д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 ул.Кирова, д.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Кирова, д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проспект Коммунаров, д.4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Кооперативная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рупской, д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рупской, д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Ленина, д.19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Ленина, д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лищи, ул.Молодежная, д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лищи, ул.Молодежная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Кулотино, ул.Набережная, д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3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42, корп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Островского, д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арфенова, д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арфенова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Парфенова, д.4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ёнка, ул.Советов, д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Угловка, ул.Центральная, д.9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character" w:styleId="Style10">
    <w:name w:val="Основной шрифт"/>
    <w:qFormat/>
    <w:rPr/>
  </w:style>
  <w:style w:type="character" w:styleId="HeaderChar">
    <w:name w:val="Header Char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Володько</dc:creator>
  <dc:description/>
  <cp:keywords/>
  <dc:language>en-US</dc:language>
  <cp:lastModifiedBy>user</cp:lastModifiedBy>
  <cp:lastPrinted>2022-06-28T11:50:00Z</cp:lastPrinted>
  <dcterms:modified xsi:type="dcterms:W3CDTF">2022-06-28T08:52:00Z</dcterms:modified>
  <cp:revision>2</cp:revision>
  <dc:subject/>
  <dc:title/>
</cp:coreProperties>
</file>