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6.2022 № 117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рядок определения объёма и условий предоставления субсидий на иные цели муниципальным бюджетным и автономным учреждениям, подведомственным комитету культуры и туризма Администрации Окуловского муниципального района, из бюджета Окуловского муниципального района </w:t>
        <w:br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й субсидии на иные цели», Администрация Окулов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  Внести  изменения в </w:t>
      </w:r>
      <w:r>
        <w:rPr>
          <w:bCs/>
          <w:color w:val="000000"/>
          <w:sz w:val="28"/>
          <w:szCs w:val="28"/>
        </w:rPr>
        <w:t>Порядок определения объёма и условий предоставления субсидий на иные цели муниципальным бюджетным и автономным учреждениям из бюджета Окуловского муниципального района, подведомственным комитету культуры и туризма администрации Окуловского муниципального района, утвержденный постановлением Администрации Окуловского муниципального района от 31.01.2022 №88:</w:t>
      </w:r>
    </w:p>
    <w:p>
      <w:pPr>
        <w:pStyle w:val="Normal"/>
        <w:spacing w:lineRule="atLeast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Изложить пункт 1.1 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1.  Настоящий Порядок устанавливает правила </w:t>
      </w:r>
      <w:r>
        <w:rPr>
          <w:bCs/>
          <w:sz w:val="28"/>
          <w:szCs w:val="28"/>
        </w:rPr>
        <w:t>определения объёма и условий предоставления субсидий на иные цели муниципальным бюджетным и автономным учреждениям (далее - учреждения), подведомственным комитету культуры и туризма  Администрации Окуловского муниципального района, осуществляющим в установленных федеральными законами, законами субъектов Российской Федерации, муниципальными правовыми актами случаях функции и полномочия главного распорядителя и получателя средств бюджетов бюджетной системы Российской Федерации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- комитет), из бюджета Окуловского муниципального района </w:t>
      </w:r>
      <w:r>
        <w:rPr>
          <w:sz w:val="28"/>
          <w:szCs w:val="28"/>
        </w:rPr>
        <w:t>(далее - Порядок), на цели, не связанные с финансовым обеспечением выполнения ими муниципального задания на оказание государственных услуг (выполнение работ) (далее - субсидии на иные цели).»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71-п 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зделе 2  пункта 2.9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абзацы первый и второй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 программ, прое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 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. после абзаца  второго дополнить абзацем  следующего содержания:</w:t>
      </w:r>
    </w:p>
    <w:p>
      <w:pPr>
        <w:pStyle w:val="Normal"/>
        <w:spacing w:lineRule="atLeast" w:line="360"/>
        <w:jc w:val="both"/>
        <w:rPr/>
      </w:pPr>
      <w:r>
        <w:rPr>
          <w:color w:val="0070C0"/>
          <w:sz w:val="28"/>
          <w:szCs w:val="28"/>
        </w:rPr>
        <w:t xml:space="preserve">   </w:t>
      </w:r>
      <w:r>
        <w:rPr>
          <w:color w:val="0070C0"/>
          <w:sz w:val="28"/>
          <w:szCs w:val="28"/>
        </w:rPr>
        <w:t>«</w:t>
      </w:r>
      <w:r>
        <w:rPr>
          <w:color w:val="000000"/>
          <w:sz w:val="28"/>
          <w:szCs w:val="28"/>
        </w:rPr>
        <w:t>план мероприятий по достижению результатов предоставления субсидии;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3. абзац  девятый после слов «реорганизацией» дополнить словами «(за исключением реорганизации в форме присоединения)»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Изложить пункт 3.1  в следующей редакции: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color w:val="000000"/>
          <w:sz w:val="28"/>
          <w:szCs w:val="28"/>
        </w:rPr>
        <w:t>«3.1. Учреждение в срок не позднее 10 рабочего дня месяца, следующего за отчетным периодом (за квартал), представляет в комитет по формам, установленным в соглашении, на бумажном носителе и (или) в электронном виде:</w:t>
      </w:r>
    </w:p>
    <w:p>
      <w:pPr>
        <w:pStyle w:val="Normal"/>
        <w:spacing w:lineRule="atLeas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асходах, источником финансового обеспечения которых является целевая субсидия;</w:t>
      </w:r>
    </w:p>
    <w:p>
      <w:pPr>
        <w:pStyle w:val="Normal"/>
        <w:spacing w:lineRule="atLeas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достижении значений результатов предоставления целевой субсидии (в случае предоставления целевой субсидии в целях реализации национального, федерального, регионального проекта);</w:t>
      </w:r>
    </w:p>
    <w:p>
      <w:pPr>
        <w:pStyle w:val="Normal"/>
        <w:spacing w:lineRule="atLeas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плана мероприятий по достижению результатов предоставления субсидии (в случае предоставления целевой субсидии в целях реализации национального, федерального, регионального проекта);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color w:val="000000"/>
          <w:sz w:val="28"/>
          <w:szCs w:val="28"/>
        </w:rPr>
        <w:t>иные отчеты, предусмотренные соглашением.»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4. Дополнить пунктом 3.3 следующего содержания: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color w:val="000000"/>
          <w:sz w:val="28"/>
          <w:szCs w:val="28"/>
        </w:rPr>
        <w:t>«3.3.Отчеты об использовании субсидии формируются по формам, установленным финансовым органом муниципального образования».;</w:t>
      </w:r>
    </w:p>
    <w:p>
      <w:pPr>
        <w:pStyle w:val="Normal"/>
        <w:spacing w:lineRule="atLeas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5. Дополнить пунктом 3.4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В случае предоставления целевой субсидии в целях реализации национального, федерального, регионального проекта отчеты об использовании субсидии формируются в государственной интегрированной информационной системе управления общественными финансами «Электронный бюджет».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опубликова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/>
        <w:ind w:right="-5" w:hanging="0"/>
        <w:rPr>
          <w:rFonts w:cs="Times New (W1);Times New Roman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6:00Z</dcterms:created>
  <dc:creator>Володько</dc:creator>
  <dc:description/>
  <cp:keywords/>
  <dc:language>en-US</dc:language>
  <cp:lastModifiedBy>user</cp:lastModifiedBy>
  <cp:lastPrinted>2022-06-29T14:24:00Z</cp:lastPrinted>
  <dcterms:modified xsi:type="dcterms:W3CDTF">2022-06-29T11:26:00Z</dcterms:modified>
  <cp:revision>2</cp:revision>
  <dc:subject/>
  <dc:title/>
</cp:coreProperties>
</file>