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9.06.2022 № 1147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120" w:after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рядок определения объёма и условий предоставления субсидий на иные цели муниципальным бюджетным и автономным учреждениям, подведомственным комитету образования Администрации Окуловского муниципального района, из бюджета Окул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В соответствии со статьей 78.1 Бюджетного кодекса Российской Федерации, постановлением Правительства Российской Федерации от                     22 февраля 2020 года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й субсидий на иные цели» Администрация Окуловского муниципального района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1. Внести изменения в Порядок </w:t>
      </w:r>
      <w:r>
        <w:rPr>
          <w:bCs/>
          <w:sz w:val="28"/>
          <w:szCs w:val="28"/>
        </w:rPr>
        <w:t>определения объёма и условий предоставления субсидий на иные цели муниципальным бюджетным и автономным учреждениям из бюджета Окуловского муниципального района, подведомственным комитету образования Администрации Окуловского муниципального района, утвержденный постановлением Администрации Окуловского муниципального района от 22.11.2021 № 1861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1. В пункте 2.9 раздела 2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1.1. Абзацы второй и третий изложить в следующей редакции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цели предоставления субсидии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государственной (муниципальной) программы, в случае если субсидии предоставляются в целях реализации соответствующих программ, проектов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я результатов предоставления субсидии, которые должны быть конкретными, измеримыми и соответствовать результатам федеральных  или 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b/>
          <w:b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178-п </w:t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8"/>
          <w:szCs w:val="28"/>
        </w:rPr>
        <w:t>региональных проектов (программ), государственных (муниципальных) программ (при наличии в государственных (муниципальных) программах результатов реализации таких программ) (в случае если субсидия предоставляется в целях реализации такого проекта), и показателей, необходимых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грамм, проектов (при возможности такой детализации);»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1.2. После абзаца третьего дополнить абзацем следующего содержания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лан мероприятий по достижению результатов предоставления субсидии;»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1.3. В абзаце десятом после слова «реорганизацией» дополнить словами «(за исключением реорганизации в форме присоединения)»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сключить пункт 2.18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3. В разделе 3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3.1. Изложить пункт 3.1. в новой редакции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 Отчет о реализации плана мероприятий по достижению результатов предоставления субсидии (в случае предоставления целевой субсидии в целях реализации национального, федерального, регионального проекта);»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3.2. Дополнить пунктом 3.3.</w:t>
      </w:r>
      <w:bookmarkStart w:id="0" w:name="_GoBack"/>
      <w:bookmarkEnd w:id="0"/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. Отчеты об использовании субсидии формируются по формам, установленным финансовым органом муниципального образования.»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даты его официального опубликования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бюллетене «Официальный вестник 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  <w:lang w:eastAsia="en-US"/>
        </w:rPr>
      </w:pPr>
      <w:r>
        <w:rPr>
          <w:rFonts w:cs="Times New (W1);Times New Roman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А.Л. Шит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39:00Z</dcterms:created>
  <dc:creator>Володько</dc:creator>
  <dc:description/>
  <cp:keywords/>
  <dc:language>en-US</dc:language>
  <cp:lastModifiedBy>user</cp:lastModifiedBy>
  <cp:lastPrinted>2022-06-29T14:39:00Z</cp:lastPrinted>
  <dcterms:modified xsi:type="dcterms:W3CDTF">2022-06-29T11:39:00Z</dcterms:modified>
  <cp:revision>2</cp:revision>
  <dc:subject/>
  <dc:title/>
</cp:coreProperties>
</file>