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 xml:space="preserve">ПОСТАНОВЛЕНИЕ 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2.08.2023 № 1180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лан мероприятий по противодействию коррупции в Администрации Оку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2-2024 годы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куловского муниципального района 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2"/>
        </w:numPr>
        <w:spacing w:lineRule="atLeast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  изменения   в   План   мероприятий    по    противодействию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коррупции в Администрации Окуловского муниципального района на 2022-2024 годы, утверждённый постановлением Администрации Окуловского муниципального района от 29.11.2021 № 1917:</w:t>
      </w:r>
    </w:p>
    <w:p>
      <w:pPr>
        <w:pStyle w:val="ListParagraph"/>
        <w:numPr>
          <w:ilvl w:val="1"/>
          <w:numId w:val="2"/>
        </w:numPr>
        <w:spacing w:lineRule="atLeast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нить  в  графе 4 строки 1.5    Раздела    «Антикоррупционная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экспертиза нормативных правовых актов и проектов нормативных правовых актов» слова «Отдел организационно-кадровой работы Администрации Окуловского муниципального района (далее – Отдел)» на «Комитет муниципальной службы и организационной работы</w:t>
      </w:r>
      <w:r>
        <w:rPr/>
        <w:t xml:space="preserve"> </w:t>
      </w:r>
      <w:r>
        <w:rPr>
          <w:sz w:val="28"/>
          <w:szCs w:val="28"/>
        </w:rPr>
        <w:t>Администрации Окуловского муниципального района (далее – Комитет)»;</w:t>
      </w:r>
    </w:p>
    <w:p>
      <w:pPr>
        <w:pStyle w:val="ListParagraph"/>
        <w:numPr>
          <w:ilvl w:val="1"/>
          <w:numId w:val="2"/>
        </w:numPr>
        <w:spacing w:lineRule="atLeast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нить     в        графе    4        строк    2.1,    2.3,    2.9       Раздела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«Антикоррупционное образование, пропаганда. 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» слова «комитет культуры и туризма Администрации Окуловского муниципального района (далее – комитет культуры и туризма)» на «комитет культуры Администрации Окуловского муниципального района (далее – комитет культуры)»;</w:t>
      </w:r>
    </w:p>
    <w:p>
      <w:pPr>
        <w:pStyle w:val="ListParagraph"/>
        <w:numPr>
          <w:ilvl w:val="1"/>
          <w:numId w:val="2"/>
        </w:numPr>
        <w:spacing w:lineRule="atLeast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нить    в     графе    4   строки   4.6    Раздела      «Обеспечение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добросовестности, открытости, добросовестной конкуренции и объективности при размещении заказов на поставки товаров, выполнение работа, оказание услуг для муниципальных нужд» слова «отдел архитектуры и градостроительства» на «отдел строительства, градостроительства и архитектуры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1180-р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2"/>
        </w:numPr>
        <w:spacing w:lineRule="atLeast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нить  в графе  4  строки  6.5 Раздела  «Обеспечение   доступа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граждан к информации о деятельности Администрации Окуловского муниципального района. Проведение антикоррупционного мониторинга» слова «Сектор прохождения докуме</w:t>
      </w:r>
      <w:bookmarkStart w:id="0" w:name="_GoBack"/>
      <w:bookmarkEnd w:id="0"/>
      <w:r>
        <w:rPr>
          <w:sz w:val="28"/>
          <w:szCs w:val="28"/>
        </w:rPr>
        <w:t>нтов» на «Общий отдел».</w:t>
      </w:r>
    </w:p>
    <w:p>
      <w:pPr>
        <w:pStyle w:val="ListParagraph"/>
        <w:numPr>
          <w:ilvl w:val="1"/>
          <w:numId w:val="2"/>
        </w:numPr>
        <w:spacing w:lineRule="atLeast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нить  в  графе 4  строки  7.2   Раздела   «Совершенствование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ы учета муниципального имущества и оценки его использования» слова «муниципального имущества» на «муниципальным имуществом».</w:t>
      </w:r>
    </w:p>
    <w:p>
      <w:pPr>
        <w:pStyle w:val="Normal"/>
        <w:spacing w:lineRule="atLeas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вестник Окуловского муниципального района» и  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М.А. Смирнов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6:44:00Z</dcterms:created>
  <dc:creator>Володько</dc:creator>
  <dc:description/>
  <cp:keywords/>
  <dc:language>en-US</dc:language>
  <cp:lastModifiedBy>user</cp:lastModifiedBy>
  <cp:lastPrinted>2023-08-03T09:43:00Z</cp:lastPrinted>
  <dcterms:modified xsi:type="dcterms:W3CDTF">2023-08-03T06:44:00Z</dcterms:modified>
  <cp:revision>2</cp:revision>
  <dc:subject/>
  <dc:title/>
</cp:coreProperties>
</file>