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8.2023 № 11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етодику прогнозирования поступлений доходов в бюджет Окуловского муниципального района и Окуловского городского поселения, главным администратором которых является Администрация  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 статьи 160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 N 574, письмом Министерства финансов Новгородской области от 10.07.2023 № КФ-1634-И, Администрация Окулов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Методику прогнозирования поступлений доходов в бюджет Окуловского  муниципального района и Окуловского городского поселения, главным администратором которых является Администрация Окуловского муниципального района, утвержденную постановлением Администрации Окуловского муниципального района от 02.12.2022 № 2378 (далее- Методика) следующие изменения:</w:t>
      </w:r>
    </w:p>
    <w:p>
      <w:pPr>
        <w:pStyle w:val="11"/>
        <w:spacing w:lineRule="atLeast" w:line="28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8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8. Прогнозный объем поступлений по кодам доходов бюджета Окуловского муниципального  района  934 114 06013 05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межселенных территорий муниципальных райо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по кодам доходов бюджета Окуловского городского поселения 934 114 06013 13 0000 430 «Доходы от продажи земельных участков, государственная собственность на которые не разграничена и которые расположены в гра ницах городских поселений» рассчитывается по следующей форму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 = ((Дз1+Дз2+Дз3+Дз4)/43*12)*Ксн&lt;1, гд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 - прогнозируемая сумма дохода от продажи земельных участков, государственная собственность на которые разграничена/не разграниче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1, Дз2, Дз3 - доходы от продажи земельных участков, полученные за 3 года, предшествующие текущему год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89-п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4 - доход от продажи земельных участков, полученный за 7 месяцев текущего год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н - коэффициент снижения доходов, рассчитывается по форму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н = Д3/Д2, гд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3 - доход от продажи земельных участков за год, предшествующий текущем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2 - доход от продажи земельных участков за второй год, предшествующий текуще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сн учитывается при расчете прогнозируемой суммы дохода, если его значение меньше 1. </w:t>
      </w:r>
    </w:p>
    <w:p>
      <w:pPr>
        <w:pStyle w:val="11"/>
        <w:spacing w:lineRule="atLeast" w:line="28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ункт 9 в редакции: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ный объем поступлений по кодам доходов бюджета Окуловского муниципального района   934 114 02053 05 0000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934 114 02053 05 0000 44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, по кодам доходов бюджета Окуловского городского поселения  93411402053130000410 «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934 114 02053 13 0000 440 «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рассчитывается по следующей форму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 = ((Ди1+Ди2+Ди3+Д4)/43*12)*Ксн&lt;1, гд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 - прогнозируемая сумма дохода от реализации имущества, находящегося в собственности муниципальных образован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1, Ди2, Ди3 - доходы от реализации имущества, полученные за 3 года, предшествующие текущему год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4 - доход от реализации имущества, полученный за 7 месяцев текущего год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н - коэффициент снижения доходов, рассчитывается по форму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н = Д3/Д2, гд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3 - доход от реализации имущества за год, предшествующий текущем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2 - доход от реализации имущества за второй год, предшествующий текуще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сн учитывается при расчете прогнозируемой суммы дохода, если его значение меньше 1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      </w:t>
      </w:r>
      <w:r>
        <w:rPr>
          <w:rFonts w:cs="Times New (W1);Times New Roman"/>
          <w:bCs/>
          <w:sz w:val="28"/>
          <w:szCs w:val="28"/>
        </w:rPr>
        <w:t xml:space="preserve"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11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51D71019A8208287150EB4A166D0A87C56603B023950154E745842BCE3681CFB5FDD60251C4629CE3F36DC955E6F3F1B99E105BE0CJ2Q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8:00Z</dcterms:created>
  <dc:creator>Володько</dc:creator>
  <dc:description/>
  <cp:keywords/>
  <dc:language>en-US</dc:language>
  <cp:lastModifiedBy>user</cp:lastModifiedBy>
  <cp:lastPrinted>2023-08-03T11:57:00Z</cp:lastPrinted>
  <dcterms:modified xsi:type="dcterms:W3CDTF">2023-08-03T08:58:00Z</dcterms:modified>
  <cp:revision>2</cp:revision>
  <dc:subject/>
  <dc:title/>
</cp:coreProperties>
</file>