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7.2022 № 119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/>
        <w:ind w:right="-5" w:hanging="0"/>
        <w:rPr>
          <w:b/>
          <w:b/>
          <w:bCs/>
        </w:rPr>
      </w:pPr>
      <w:r>
        <w:rPr/>
        <w:t xml:space="preserve">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Окуловского городского поселения и жилых помещений муниципального жилищного фонда Окуловского муниципального района, расположенного на территориях  Боровёнковского, Котовского, Турбинного сельских поселений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4, ч. 13 ст. 155, ч. 3 ст. 156 Жилищного кодекса Российской Федерации, ст. 14, 50 Федерального закона от 06 октября 2003 года № 131-ФЗ «Об общих принципах организации местного самоуправления в Российской Федерации», письмом Министерства регионального  развития  Российской  Федерации   от   06 марта 2009  года  № 6175-АД/14 «Об установлении органами местного самоуправления размера платы за содержание и ремонт общего имущества в многоквартирном доме для нанимателей жилых помещений государственного или муниципального жилищного фонда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становить, что размер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 для нанимателей жилых помещений по договорам социального найма и договорам найма жилых помещений муниципального жилищного фонда,  расположенных на территориях </w:t>
      </w:r>
      <w:r>
        <w:rPr>
          <w:bCs/>
          <w:sz w:val="28"/>
          <w:szCs w:val="28"/>
        </w:rPr>
        <w:t>Окуловского городского поселения и жилых помещений муниципального жилищного фонда Окуловского муниципального района, расположенного на территория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Боровёнковского, Котовского, Турбинного сельских поселений, принимается равным размеру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принятому на общем собрании собственниками    жилых     помещений    в    многоквартирном   доме   либо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96-п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у по результатам открытого конкурса по отбору управляющей организации, проведенного органом местного самоуправления в порядке, установленном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по истечении тридцати дней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действует по 31 декабря 2022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4:00Z</dcterms:created>
  <dc:creator>Володько</dc:creator>
  <dc:description/>
  <cp:keywords/>
  <dc:language>en-US</dc:language>
  <cp:lastModifiedBy>user</cp:lastModifiedBy>
  <cp:lastPrinted>2022-07-01T11:43:00Z</cp:lastPrinted>
  <dcterms:modified xsi:type="dcterms:W3CDTF">2022-07-01T08:44:00Z</dcterms:modified>
  <cp:revision>2</cp:revision>
  <dc:subject/>
  <dc:title/>
</cp:coreProperties>
</file>