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7.2022 № 12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4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публичный сервитут в отношении земельного участка, расположенного в кадастровом квартале 53:12:1104001, местоположение: Новгородская область, Окуловский район, д.Каташино, площадью 400 кв.м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10/0,4 кВ «Каташино» (Л-2 10 кВ ПС Окладнево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40"/>
        <w:ind w:right="-241" w:hanging="0"/>
        <w:jc w:val="both"/>
        <w:rPr/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62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2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2:00Z</dcterms:created>
  <dc:creator>Володько</dc:creator>
  <dc:description/>
  <cp:keywords/>
  <dc:language>en-US</dc:language>
  <cp:lastModifiedBy>Екатерина Гаврилова</cp:lastModifiedBy>
  <cp:lastPrinted>2022-07-05T09:51:00Z</cp:lastPrinted>
  <dcterms:modified xsi:type="dcterms:W3CDTF">2024-12-24T09:02:00Z</dcterms:modified>
  <cp:revision>2</cp:revision>
  <dc:subject/>
  <dc:title/>
</cp:coreProperties>
</file>