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08.2023 № 122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/>
        <w:t xml:space="preserve">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Устав муниципального бюджетного учреждения культуры Окуловского муниципального района «Окуловский межпоселенческий библиотечно-информационный центр» </w:t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</w:t>
      </w:r>
      <w:r>
        <w:rPr>
          <w:bCs/>
          <w:sz w:val="28"/>
          <w:szCs w:val="28"/>
        </w:rPr>
        <w:t xml:space="preserve"> муниципального бюджетного учреждения культуры Окуловского муниципального района «Окуловский межпоселенческий библиотечно-информационный центр» в соответствие с постановлением Администрации Окуловского муниципального района от 01.08.2023 №1163  «Об утверждении сети муниципальных учреждений культуры  на территории Окуловского муниципального района»,  </w:t>
      </w: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Устав муниципального бюджетного учреждения культуры</w:t>
      </w:r>
      <w:r>
        <w:rPr>
          <w:bCs/>
          <w:sz w:val="28"/>
          <w:szCs w:val="28"/>
        </w:rPr>
        <w:t xml:space="preserve"> Окуловского муниципального района «Окуловский межпоселенческий библиотечно-информационный центр», утвержденный постановлением Администрации Окуловского муниципального района от 25.01.2021 № 43 (в редакции постановлений Администрации Окуловского муниципального района от 16.09.2013 № 1139, от 13.08.2013 № 954, от 05.02.2014 № 177, от 19.12.2014 № 2497, от 20.09.2018 №1191, от 28.09.2020 №1152, от 25.01.2021 № 43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Директору </w:t>
      </w:r>
      <w:r>
        <w:rPr>
          <w:sz w:val="28"/>
          <w:szCs w:val="28"/>
        </w:rPr>
        <w:t xml:space="preserve">муниципального бюджетного учреждения культуры </w:t>
      </w:r>
      <w:r>
        <w:rPr>
          <w:bCs/>
          <w:sz w:val="28"/>
          <w:szCs w:val="28"/>
        </w:rPr>
        <w:t>Окуловского муниципального района «Окуловский межпоселенческий библиотечно-информационный центр» (далее - Учреждение):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Обеспечить государственную регистрацию изменений в Устав Учреждения, указанных в п.1 настоящего постановления, в налоговом органе в порядке,   установленном    Федеральным    законом   от   08   августа  2001  года 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9-ФЗ «О государственной регистрации юридических лиц и индивидуальных предпринимателей»;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редставить в комитет культуры Администрации Окуловского муниципального района надлежащим образом заверенные копии документов, подтверждающих регистрацию изменений в Устав Учреждения.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223-р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полномочить директора Иванову Татьяну Вячеславовну выступать заявителем при государственной регистрации изменений в Устав муниципального бюджетного учреждения культуры Окуловского муниципального района «Окуловский межпоселенческий библиотечно-информационный центр» в налоговом орган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айона от 11.08.2023 № 122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СТАВУ муниципального бюджетного учреждения культуры Окуловского муниципального района «Окуловский межпоселенческий библиотечно-информационный центр» (зарегистрированного «27» декабря 2011 г. Межрайонной ИФНС № 10 по Новгородской области)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ложить п. 1.9. Устава муниципального бюджетного учреждения культуры Окуловского муниципального района «Окуловский межпоселенческий библиотечно-информационный центр» в следующей редакции: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« 1.9.Учреждение имеет структурные подразделения: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.9.1. Межпоселенческая центральная районная библиотека (г. Окуловка, ул.Н.Николаева, д.54)</w:t>
      </w:r>
    </w:p>
    <w:p>
      <w:pPr>
        <w:pStyle w:val="Normal"/>
        <w:shd w:fill="FFFFFF" w:val="clear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9.2. Детская районная библиотека (г. Окуловка, ул. Кирова, д.9)</w:t>
      </w:r>
    </w:p>
    <w:p>
      <w:pPr>
        <w:pStyle w:val="Normal"/>
        <w:shd w:fill="FFFFFF" w:val="clear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9.3. Городская детская библиотека №1(г. Окуловка, ул. Парфенова, д.14)</w:t>
      </w:r>
    </w:p>
    <w:p>
      <w:pPr>
        <w:pStyle w:val="Normal"/>
        <w:shd w:fill="FFFFFF" w:val="clear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9.4. Угловская городская библиотека (п. Угловка, ул. Спортивная, д.9)</w:t>
      </w:r>
    </w:p>
    <w:p>
      <w:pPr>
        <w:pStyle w:val="Normal"/>
        <w:shd w:fill="FFFFFF" w:val="clear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9.5. Боровёнковская библиотека (п. Боровенка, ул. Кооперативная д.7)</w:t>
      </w:r>
    </w:p>
    <w:p>
      <w:pPr>
        <w:pStyle w:val="Normal"/>
        <w:shd w:fill="FFFFFF" w:val="clear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9.6. Березовикская библиотека  (с. Березовик, ул. Центральная, д.9а)</w:t>
      </w:r>
    </w:p>
    <w:p>
      <w:pPr>
        <w:pStyle w:val="Normal"/>
        <w:shd w:fill="FFFFFF" w:val="clear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9.7. Пузыревская библиотека  (д. Пузырево, д.38)</w:t>
      </w:r>
    </w:p>
    <w:p>
      <w:pPr>
        <w:pStyle w:val="Normal"/>
        <w:shd w:fill="FFFFFF" w:val="clear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9.8. Заводская библиотека (д. Завод, д.8)</w:t>
      </w:r>
    </w:p>
    <w:p>
      <w:pPr>
        <w:pStyle w:val="Normal"/>
        <w:shd w:fill="FFFFFF" w:val="clear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9.9.Топорковская библиотека (п. Топорок, ул. Советская, д.2)</w:t>
      </w:r>
    </w:p>
    <w:p>
      <w:pPr>
        <w:pStyle w:val="Normal"/>
        <w:shd w:fill="FFFFFF" w:val="clear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9.10. Мельницкая библиотека (д. Мельница, ул. Ветеранов, д.3)</w:t>
      </w:r>
    </w:p>
    <w:p>
      <w:pPr>
        <w:pStyle w:val="Normal"/>
        <w:shd w:fill="FFFFFF" w:val="clear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9.11. Кулотинская городская библиотека (п. Кулотино, пр. Советский, д.2)</w:t>
      </w:r>
    </w:p>
    <w:p>
      <w:pPr>
        <w:pStyle w:val="Normal"/>
        <w:shd w:fill="FFFFFF" w:val="clear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9.12. Городская библиотека (г. Окуловка, ул. Чайковского, д.1)»</w:t>
      </w:r>
    </w:p>
    <w:p>
      <w:pPr>
        <w:pStyle w:val="Normal"/>
        <w:shd w:fill="FFFFFF" w:val="clear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34:00Z</dcterms:created>
  <dc:creator>Володько</dc:creator>
  <dc:description/>
  <cp:keywords/>
  <dc:language>en-US</dc:language>
  <cp:lastModifiedBy>user</cp:lastModifiedBy>
  <cp:lastPrinted>2023-08-11T12:33:00Z</cp:lastPrinted>
  <dcterms:modified xsi:type="dcterms:W3CDTF">2023-08-11T09:34:00Z</dcterms:modified>
  <cp:revision>2</cp:revision>
  <dc:subject/>
  <dc:title/>
</cp:coreProperties>
</file>