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8.2023 № 12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 2023 года на территории 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 29  декабря  2012  год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б образовании в Российской Федерации»,  в рамках подпрограммы  «Развитие дополнительного образования в Окуловском  муниципальном районе»  муниципальной программы «Развитие образования в Окуловском муниципальном районе до 2026 года», утвержденной  постановлением Администрации Окуловского муниципального района  от 18.11.2019  № 1531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5.2022 № 848, от 29.06.2022 № 1179, от 25.10.2022 № 2088, от </w:t>
      </w:r>
      <w:r>
        <w:rPr>
          <w:sz w:val="28"/>
          <w:szCs w:val="28"/>
        </w:rPr>
        <w:t>16.02.2023 № 217, от 16.06.2023 №86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ест отдыха, оздоровления и занятости детей и подростков  на территории Окуловского муниципального района на период летней оздоровительной кампании 2023 года.</w:t>
      </w:r>
    </w:p>
    <w:p>
      <w:pPr>
        <w:pStyle w:val="Normal"/>
        <w:spacing w:lineRule="atLeast" w:line="360"/>
        <w:ind w:right="-57" w:firstLine="720"/>
        <w:jc w:val="both"/>
        <w:rPr/>
      </w:pPr>
      <w:r>
        <w:rPr>
          <w:sz w:val="28"/>
          <w:szCs w:val="28"/>
        </w:rPr>
        <w:t>2. Утвердить продолжительность смен  в местах отдыха, оздоровления и занятости детей и подростков ( далее - организации отдыха, оздоровления и занятости детей и подростков) организованных на базе муниципальных общеобразовательных  учреждений  Окуловского муниципального района (далее – пришкольные лагеря)  на период летней оздоровительной кампании 2023 года: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профильных сменах – не менее 14 календарных дней;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25-р 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детей, лагерях труда и отдыха – не менее 21 календарного дня.</w:t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для осуществления финансирования  пришкольных лагерей за счет средств бюджета Окуловского муниципального района:     </w:t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набора продуктов питания в день на 1 ребенка в период летних школьных каникул с организацией двухразового питания – 228 рублей. 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3.2. Размер расходов, связанных с обеспечением санитарно-противоэпидемического режим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– 16 рублей на 1 ребенка в день. 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руководителям  организаций отдыха, оздоровле</w:t>
        <w:softHyphen/>
        <w:t>ния и занятости детей и подростков  на территории Окуловского муниципального района: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комплектованием организаций отдыха, оздоровления и занятости детей и подростков работниками, соответствующими квалификационным и профессиональным требованиям, прошедшими соответствующее обучение по программам санитарно-гигиенического минимума.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 xml:space="preserve">4.2. Обеспечить проведение мероприятий по безопасности жизни и сохранению здоровья детей и подростков в период их пребывания в учреждении в рамках летней оздоровительной кампании 2023 года с приведением организаций отдыха, оздоровления и занятости детей и подростков санитарно-гигиеническим, противопожарным и другим требованиям безопаснос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рганизацию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образования Администрации Окуловского муниципального района (далее – Комитет образования):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координацию деятельности соответствующих структурных подразделений и отраслевых органов Администрации Окуловского муниципального района, организаций и ведомств по вопросам подготовки, организации отдыха, оздоровления и занятости детей и подростков в летний каникулярный  период;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зять под контроль: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период отдыха и оздоровления в пришкольных лагерях;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реализацию мер по профилактике безнадзорности и правонарушений несовершеннолетних, в том числе по организации и проведению специализированных профильных смен в летний каникулярный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,  расширению возможностей для их временной занятости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4. Оказывать методическую и консультативную помощь по вопросам организации работы с детьми и подростками в каникулярное время для директоров пришкольных лагерей; 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мониторинг отдыха, оздоровления и занятости детей и подростков в каникулярное врем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культуры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Организовать культурно - досуговую деятельность для несовершеннолетних  в   период летней  оздоровительной кампании с учётом обеспечения безопасности жизни и здоровья детей и подростков;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 Содействовать участию  подведомственных учреждений  в организации работы с детьми и подростками в летний каникулярный период в пришкольных лагерях;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йствовать развитию всех форм отдыха и занятости детей и подростков, используя  малозатратные виды отдыха, на территориях сельских и городского поселе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4. Представить информацию о проделанной работе  в Комитет образования  до 04 сентября 2023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физической культуре и спорту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1. Организовать физкультурно-спортивную работу с детьми и подростками на территории Окуловского муниципального района в период летней  оздоровительной кампании с учётом обеспечения  безопасности их жизни и здоровь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йствовать участию  подведомственных учреждений  в организации работы с детьми и подростками в летний каникулярный пери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3. Представить информацию о проделанной работе  в Комитет образования  до 04 сентября 2023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 Рекомендовать областному автономному учреждению социального обслуживания "Окуловский комплексный центр социального обслуживания населения"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1. Обеспечить под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из чи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подростков, находящихся в трудной жизненной ситуации, для организации их отдыха в загородных оздоровительных лагер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максимальный охват летним отдыхом и оздоровлением детей и подростков из числа находящихся в трудной жизненной ситуации, проживающих в  малообеспеченных семьях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едставить информацию о проделанной работе  в Комитет образования  до 04 сентября 2023 года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осударственному областному бюджетному учреждению здравоохранения  «Окуловская центральная районная больница»:</w:t>
      </w:r>
    </w:p>
    <w:p>
      <w:pPr>
        <w:pStyle w:val="Normal"/>
        <w:tabs>
          <w:tab w:val="clear" w:pos="720"/>
          <w:tab w:val="left" w:pos="993" w:leader="none"/>
          <w:tab w:val="left" w:pos="1130" w:leader="none"/>
          <w:tab w:val="left" w:pos="15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оздоровление детей и подростков в санаторно-курортных учреждения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профилактических медицинских осмотров и необходимых лабораторных исследований детей и подростков, направляемых в пришкольные и детские загородные оздоровительные лагеря, персонала, направляемо</w:t>
        <w:softHyphen/>
        <w:t>го для работы в лагеря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работу по подготовке и обеспечению медицинскими работниками пришкольных лагерей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ить контроль за обеспечением необходимыми лекар</w:t>
        <w:softHyphen/>
        <w:t>ственными средствами указанных лагерей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отделу МВД России по Окуловскому району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едусмотреть профилактические меры по предупреждению дет</w:t>
        <w:softHyphen/>
        <w:t>ского дорожно-транспортного травматизма, созданию условий для безопас</w:t>
        <w:softHyphen/>
        <w:t>ного нахождения детей и подростков на улица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 Обеспечить общественный порядок и безопасность при проезде ор</w:t>
        <w:softHyphen/>
        <w:t>ганизованных групп детей и подростков по маршрутам следования к местам отдыха и об</w:t>
        <w:softHyphen/>
        <w:t>ратно, а также в период их пребывания в организациях отдыха, оздоровле</w:t>
        <w:softHyphen/>
        <w:t>ния и занятости детей и подростков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одействовать участию  сотрудников ОМВД России по Окуловскому району  в организации работы с детьми и подростками в летний каникулярный период, в том числе в организации и проведении профильных смен правовой направленности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Организовать и провести в организациях отдыха детей и их оздоровления целевые инструктажи по вопросам антитеррористической направленности и ужесточения пропускного режим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финансов Администрации Окуловского муниципального района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направление средств бюджета Окуловского муниципального района, предусмотренных на организацию отдыха, оздоровления и занятости детей и подростков в соответствии с объёмами выделяемых средств, в рамках подпрограммы  «Развитие дополнительного образования в Окуловском  муниципальном районе» муниципальной программы  «Развитие образования в Окуловском муниципальном районе до 2026 года»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1.2. Осуществить контроль за целевым использованием средств, предусмотренных в бюджете Окуловского муниципального района на организацию отдыха, оздоровления и занятости детей и подростков в период летней оздоровительной кампании 2023 года на территории Оку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ам и учреждениям системы профилактики безнадзорности и правонарушений несовершеннолетних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Обеспечить реализацию мер, направленных на  профилактику безнадзорности и правонарушений несовершеннолетних в летний каникулярный период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2.2. Содействовать занятости молодежи в летний каникулярный период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Контроль за исполнением настоящего постановления возложить на заместителя   Главы  администрации района Волкову Е.М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Опубликовать настоящее постановление в бюллетене «Официальный вестник Окуловского муниципального района» и разместит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муниципального района                                                                      от 11.08.2023 № 1225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 отдыха, оздоровления и занятости детей и подростков на территории Окуловского муниципального района на период летней оздоровительной кампании 2023 год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83"/>
        <w:gridCol w:w="2350"/>
        <w:gridCol w:w="1914"/>
      </w:tblGrid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ге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чреждения, на базе которого действует лаге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"Лидер" дневного пребывания при МАОУ СШ № 3 г.Окуло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Светла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16404606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«Спортивный сбор. Факел» на базе Муниципального автономного общеобразовательного учреждения "Средняя школа п. Угловк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56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дневного пребывания  муниципального автономного общеобразовательного учреждения "Средняя школа п. Кулотино" МАОУ СШ п.Кулоти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лагерь дневного пребывания на базе МАОУ "Средняя школа п.Кото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5</w:t>
            </w:r>
          </w:p>
        </w:tc>
      </w:tr>
      <w:tr>
        <w:trPr>
          <w:trHeight w:val="9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муниципального автономного общеобразовательного учреждения "Средняя школа п.Боровёнк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Лид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23</w:t>
            </w:r>
          </w:p>
        </w:tc>
      </w:tr>
    </w:tbl>
    <w:p>
      <w:pPr>
        <w:pStyle w:val="Normal"/>
        <w:shd w:fill="FFFFFF" w:val="clear"/>
        <w:spacing w:lineRule="exact" w:line="235"/>
        <w:ind w:left="1224" w:right="1037" w:firstLine="1397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4:00Z</dcterms:created>
  <dc:creator>Володько</dc:creator>
  <dc:description/>
  <cp:keywords/>
  <dc:language>en-US</dc:language>
  <cp:lastModifiedBy>user</cp:lastModifiedBy>
  <cp:lastPrinted>2023-08-11T14:03:00Z</cp:lastPrinted>
  <dcterms:modified xsi:type="dcterms:W3CDTF">2023-08-11T11:04:00Z</dcterms:modified>
  <cp:revision>2</cp:revision>
  <dc:subject/>
  <dc:title/>
</cp:coreProperties>
</file>