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7.2022 № 122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справки о пожаре от  18.06.2015, заключения от 25.01.2022 № 42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й Администрации Окуловского муниципального района от 14.01.2021 № 11, от 19.02.2021 № 172, от 17.05.2021 № 680, от 16.09.2021 № 1570, от 26.11.2021 № 1899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.01.2022 № 68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дом, расположенный по адресу: Новгородская область, Окуловский район, г. Окуловка, ул. Л. Шмидта, д. 24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6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й националь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1:00Z</dcterms:created>
  <dc:creator>Володько</dc:creator>
  <dc:description/>
  <cp:keywords/>
  <dc:language>en-US</dc:language>
  <cp:lastModifiedBy>user</cp:lastModifiedBy>
  <cp:lastPrinted>2022-07-05T11:30:00Z</cp:lastPrinted>
  <dcterms:modified xsi:type="dcterms:W3CDTF">2022-07-05T08:31:00Z</dcterms:modified>
  <cp:revision>2</cp:revision>
  <dc:subject/>
  <dc:title/>
</cp:coreProperties>
</file>