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829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8.2023 № 12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ельского хозяйства в Окуловском муниципальном районе </w:t>
      </w:r>
    </w:p>
    <w:p>
      <w:pPr>
        <w:pStyle w:val="Normal"/>
        <w:widowControl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на 2020 - 2025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В соответствии  со ст. 179 Бюджетного кодекса Российской Федерации, решением Думы Окуловского муниципального района</w:t>
      </w:r>
      <w:r>
        <w:rPr>
          <w:bCs/>
          <w:sz w:val="28"/>
          <w:szCs w:val="28"/>
        </w:rPr>
        <w:t xml:space="preserve"> от 22.12.2022</w:t>
      </w:r>
      <w:r>
        <w:rPr>
          <w:sz w:val="28"/>
          <w:szCs w:val="28"/>
        </w:rPr>
        <w:t xml:space="preserve">  № 158 «О бюджете 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4.02.2023 № 172, от 24.03.2023 №174, от 11.04.2023 № 184, от 27.07.2023 №200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сельского хозяйства в Окуловском муниципальном районе на 2020 - 2025 годы», утвержденную постановлением Администрации Окуловского муниципального района от 04.12.2019 № 1714 (в редакции постановлений Администрации Окуловского муниципального района от 20.02.2021 № 183, от 04.05.2022 № 615, от 13.02.2023 № 201)  (далее – Муниципальная программа)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1. Изложить строку 1.5.2 пункта 5 Паспорта Муниципальной программы в следующей редакции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 Цели, задачи и целевые показатели муниципальной программы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90"/>
        <w:gridCol w:w="1152"/>
        <w:gridCol w:w="851"/>
        <w:gridCol w:w="832"/>
        <w:gridCol w:w="851"/>
        <w:gridCol w:w="709"/>
        <w:gridCol w:w="708"/>
        <w:gridCol w:w="70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, не менее, 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у 5.3. раздела «Мероприятия муниципальной программы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992"/>
        <w:gridCol w:w="1276"/>
        <w:gridCol w:w="1445"/>
        <w:gridCol w:w="964"/>
        <w:gridCol w:w="992"/>
        <w:gridCol w:w="1134"/>
        <w:gridCol w:w="993"/>
        <w:gridCol w:w="1134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це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5"/>
          <w:type w:val="nextPage"/>
          <w:pgSz w:orient="landscape" w:w="16838" w:h="11906"/>
          <w:pgMar w:left="851" w:right="794" w:gutter="0" w:header="567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Внести изменения в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а значений целевых показателей муниципальной программы Окуловского муниципального  района или источники получения информации изложив сроку 1.5.2  в следующей редакци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«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68"/>
        <w:gridCol w:w="3402"/>
        <w:gridCol w:w="25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, не менее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количество гектаров земель сельскохозяйственного назначения, на которых в отчетном году были проведены мероприятия по уничтожению зарослей борщевика Сосновского</w:t>
            </w:r>
          </w:p>
          <w:p>
            <w:pPr>
              <w:pStyle w:val="Normal"/>
              <w:widowControl w:val="false"/>
              <w:spacing w:lineRule="exact" w:line="2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</w:t>
            </w:r>
          </w:p>
        </w:tc>
      </w:tr>
    </w:tbl>
    <w:p>
      <w:pPr>
        <w:pStyle w:val="Normal"/>
        <w:widowControl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26-п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4:00Z</dcterms:created>
  <dc:creator>Володько</dc:creator>
  <dc:description/>
  <cp:keywords/>
  <dc:language>en-US</dc:language>
  <cp:lastModifiedBy>user</cp:lastModifiedBy>
  <cp:lastPrinted>2023-08-11T14:16:00Z</cp:lastPrinted>
  <dcterms:modified xsi:type="dcterms:W3CDTF">2023-08-11T11:20:00Z</dcterms:modified>
  <cp:revision>4</cp:revision>
  <dc:subject/>
  <dc:title/>
</cp:coreProperties>
</file>