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8.2023 № 122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Об утверждении Порядка выплаты муниципальной стипендии обучающимся, заключившим договор о целевом обучении по                        образовательным программам высшего образования по направлению «Педагогическое образование» 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DE_LINK31"/>
      <w:bookmarkStart w:id="1" w:name="DDE_LINK31"/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ст. 56 Федерального закона  от  29  декабря  2012  года </w:t>
      </w:r>
    </w:p>
    <w:p>
      <w:pPr>
        <w:pStyle w:val="Normal"/>
        <w:keepNext w:val="true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б образовании в Российской Федерации», постановлением Администрации Окуловского муниципального района от 18.11.2019 № 1531 «О муниципальной программе «Развитие образования в Окуловском муниципальном районе до 2026 года» Администрация Окуловского муниципального района</w:t>
      </w:r>
    </w:p>
    <w:p>
      <w:pPr>
        <w:pStyle w:val="Normal"/>
        <w:keepNext w:val="true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bookmarkStart w:id="2" w:name="DDE_LINK31"/>
      <w:r>
        <w:rPr>
          <w:sz w:val="28"/>
          <w:szCs w:val="28"/>
        </w:rPr>
        <w:t xml:space="preserve">1. </w:t>
      </w:r>
      <w:bookmarkEnd w:id="2"/>
      <w:r>
        <w:rPr>
          <w:sz w:val="28"/>
          <w:szCs w:val="28"/>
        </w:rPr>
        <w:t>Утвердить прилагаемый Порядок выплаты муниципальной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с муниципальными образовательными учреждениями Окуловского муниципального района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сентября 2023 года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27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ind w:left="48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800" w:leader="none"/>
        </w:tabs>
        <w:autoSpaceDE w:val="true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800" w:leader="none"/>
        </w:tabs>
        <w:autoSpaceDE w:val="true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6800" w:leader="none"/>
        </w:tabs>
        <w:autoSpaceDE w:val="true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1.08.2023 № 1227  </w:t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униципальной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1. Порядок </w:t>
      </w:r>
      <w:r>
        <w:rPr>
          <w:bCs/>
          <w:sz w:val="28"/>
          <w:szCs w:val="28"/>
        </w:rPr>
        <w:t>выплаты муниципальной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</w:r>
      <w:r>
        <w:rPr>
          <w:rFonts w:eastAsia="Calibri"/>
          <w:sz w:val="28"/>
          <w:szCs w:val="28"/>
          <w:lang w:eastAsia="en-US"/>
        </w:rPr>
        <w:t xml:space="preserve"> (далее - Порядок), разработан в соответствии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ст. 56 Федерального закона от 29 декабря 2012 года № 273-ФЗ «Об образовании в Российской Федерации», постановлением Администрации Окуловского муниципального района от 18.11.2019 № 1531 «О муниципальной программе «Развитие образования в Окуловском муниципальном районе до 2026 года»,</w:t>
      </w:r>
      <w:r>
        <w:rPr>
          <w:rFonts w:eastAsia="Calibri"/>
          <w:sz w:val="28"/>
          <w:szCs w:val="28"/>
          <w:lang w:eastAsia="en-US"/>
        </w:rPr>
        <w:t xml:space="preserve"> и опреде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а предоставления дополнительной меры поддержки в виде выплаты муниципальной стипендии обучающимся,</w:t>
      </w:r>
      <w:r>
        <w:rPr>
          <w:bCs/>
          <w:sz w:val="28"/>
          <w:szCs w:val="28"/>
        </w:rPr>
        <w:t xml:space="preserve"> заключившим договор о целевом обучении по образовательным программам высшего образования по направлению «Педагогическое образование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плата муниципальной  стипендии предоставляется обучающемуся, заключившему договор о целевом обучении по образовательным программам высшего образования по направлению «Педагогическое образование» с муниципальными образовательными учреждениями Окулов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rFonts w:eastAsia="Calibri"/>
          <w:bCs/>
          <w:sz w:val="28"/>
          <w:szCs w:val="28"/>
          <w:lang w:eastAsia="en-US"/>
        </w:rPr>
        <w:t>Выплата</w:t>
      </w:r>
      <w:r>
        <w:rPr>
          <w:rFonts w:eastAsia="Calibri"/>
          <w:sz w:val="28"/>
          <w:szCs w:val="28"/>
          <w:lang w:eastAsia="en-US"/>
        </w:rPr>
        <w:t xml:space="preserve"> осуществляется ежемесячно</w:t>
      </w:r>
      <w:r>
        <w:rPr>
          <w:rFonts w:eastAsia="Calibri"/>
          <w:bCs/>
          <w:sz w:val="28"/>
          <w:szCs w:val="28"/>
          <w:lang w:eastAsia="en-US"/>
        </w:rPr>
        <w:t xml:space="preserve"> после зачисления в учреждение высшего образования по направлению «Педагогическое образование»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4. Размер ежемесячной выплаты составляет 7 </w:t>
      </w:r>
      <w:r>
        <w:rPr>
          <w:rFonts w:eastAsia="Calibri"/>
          <w:sz w:val="28"/>
          <w:szCs w:val="28"/>
          <w:lang w:eastAsia="en-US"/>
        </w:rPr>
        <w:t xml:space="preserve">000 рублей. 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5. Выплата производится на протяжении всего времени обучения до окончания учебного заведения либо отчисления из него, за исключением случаев, когда выплата приостановлена по основаниям, установленным настоящим Порядком. 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ыплата стипендии осуществляется не позднее 15-го числа каждого месяца путем перечисления денежных средств на указанный в заявлении о выплате стипендии банковский  счет, открытый в кредитной организации.</w:t>
      </w:r>
    </w:p>
    <w:p>
      <w:pPr>
        <w:pStyle w:val="ListParagraph"/>
        <w:tabs>
          <w:tab w:val="clear" w:pos="720"/>
          <w:tab w:val="left" w:pos="1134" w:leader="none"/>
        </w:tabs>
        <w:autoSpaceDE w:val="true"/>
        <w:spacing w:lineRule="exact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Для рассмотрения вопроса о выплате муниципальной стипендии обучающийся (далее – заявитель) подает в муниципальное казенное учреждение «Центр обеспечения муниципальной системы образования»  (далее - МКУ  </w:t>
      </w:r>
    </w:p>
    <w:p>
      <w:pPr>
        <w:pStyle w:val="ListParagraph"/>
        <w:tabs>
          <w:tab w:val="clear" w:pos="720"/>
          <w:tab w:val="left" w:pos="1134" w:leader="none"/>
        </w:tabs>
        <w:autoSpaceDE w:val="tru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autoSpaceDE w:val="true"/>
        <w:spacing w:lineRule="exact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ЦОМСО») заявление </w:t>
      </w:r>
      <w:r>
        <w:rPr>
          <w:rFonts w:eastAsia="Calibri"/>
          <w:sz w:val="28"/>
          <w:szCs w:val="28"/>
          <w:lang w:eastAsia="en-US"/>
        </w:rPr>
        <w:t xml:space="preserve"> о выплате муниципальной стипендии по форме согласно приложению № 1 к настоящему Порядку, с указанием банковского  счета, открытого в кредитной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ому заявлению заявитель прилагает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178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документа, удостоверяющего личность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/>
      </w:pPr>
      <w:hyperlink w:anchor="P148">
        <w:r>
          <w:rPr>
            <w:rStyle w:val="InternetLink"/>
            <w:rFonts w:eastAsia="Calibri"/>
            <w:sz w:val="28"/>
            <w:szCs w:val="28"/>
            <w:lang w:eastAsia="en-US"/>
          </w:rPr>
          <w:t>согласие</w:t>
        </w:r>
      </w:hyperlink>
      <w:r>
        <w:rPr>
          <w:rFonts w:eastAsia="Calibri"/>
          <w:sz w:val="28"/>
          <w:szCs w:val="28"/>
          <w:lang w:eastAsia="en-US"/>
        </w:rPr>
        <w:t xml:space="preserve"> на обработку и передачу персональных данных по форме согласно приложению № 2 к Порядку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у-подтверждение об обучении в высшем учебном заведении </w:t>
      </w:r>
      <w:r>
        <w:rPr>
          <w:bCs/>
          <w:sz w:val="28"/>
          <w:szCs w:val="28"/>
        </w:rPr>
        <w:t>по направлению «Педагогическое образование»;</w:t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178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договора о целевом обучении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представляются заверенными в установленном законодательством порядке либо одновременно с оригиналом документа для проверки их соответствия оригиналу и заверению лицом, принимающим документы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язанность по представлению документов, указанных в пункте 7 настоящего Порядка, лежит на заявителе.</w:t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178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Заявление и документы, указанные в пункте 7 настоящего Порядка, регистрируются в течение одного рабочего дня со дня поступления. Не позднее 3-х дней заявление и документы направляются на рассмотрение органа, принимающего решение по заявлению, указанного в пункте 10 настоящего Порядка. </w:t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178" w:leader="none"/>
        </w:tabs>
        <w:autoSpaceDE w:val="true"/>
        <w:spacing w:lineRule="atLeast" w:line="360"/>
        <w:ind w:right="-10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</w:t>
      </w:r>
      <w:r>
        <w:rPr>
          <w:sz w:val="28"/>
          <w:szCs w:val="28"/>
        </w:rPr>
        <w:t xml:space="preserve"> Решение по заявлению, указанному в пункте 7 настоящего Порядка, принимается комитетом образования Администрации Окуловского муниципального района (далее – комитет образования), в котором создается комиссия, в состав которой включаются представители комитета образования и МКУ «ЦОМСО». Председателем комиссии является должностное лицо комитета образования. Решение комиссии оформляется протоколом, на основании которого издается приказ комитета. </w:t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178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Решение по заявлению принимается в срок не позднее 10-ти дней со дня подачи заявления и документов.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Основанием для принятия решения о выплате муниципальной стипендии является соответствие заявителя  условиям, указанным в пункте 2 настоящего Порядка, и предоставление заявителем полного пакета документов, указанных в пункте 7 настоящего Порядка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снованиями для принятия решения об отказе в выплате муниципальной стипендии являются: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заявителя хотя бы одному из условий, установленных в пункте 2 настоящего Порядка; 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оставление не в полном объеме документов, указанных в пункте 7 настоящего Порядка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ие в документах,  представленных заявителем, неполных и (или) недостоверных сведений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Выплата муниципальной стипендии приостанавливается в следующих случаях на соответствующий период: 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хождения обучающегося в отпуске по беременности и родам; 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хождения в отпуске по уходу за ребенком; 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ждения в академическом отпуске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йся обязан письменно уведомить МКУ «ЦОМСО» о наступлении обстоятельств, влекущих приостановление предоставления стипендии, не позднее 5-ти календарных дней со дня наступления указанных обстоятельств по форме, указанной в приложении № 3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муниципальной стипендии приостанавливается с первого числа месяца, следующего за месяцем предоставления отпуска по беременности и родам, отпуска по уходу за ребенком, академического отпуска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5. Комитет образования  на основании письменного заявления о наступлении обстоятельств, указанных в пункте 14 настоящего Порядка, принимает решение о приостановлении выплаты муниципальной стипендии в сроки, установленные пунктом 11 настоящего Порядка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6.  Выплата возобновляется в случае выхода обучающегося из отпуска по беременности и родам, отпуска по уходу за ребенком, академического отпуска, о чем он уведомляет МКУ «ЦОМСО» письменным заявлением по форме согласно приложению № 4 к настоящему Порядку с предоставлением документа о подтверждении продолжения обучения (справка-подтверждение об обучении в высшем учебном заведении </w:t>
      </w:r>
      <w:r>
        <w:rPr>
          <w:bCs/>
          <w:sz w:val="28"/>
          <w:szCs w:val="28"/>
        </w:rPr>
        <w:t>по направлению «Педагогическое образование»)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7. Комитет образования  на основании письменного  заявления  и справки-подтверждения о наступлении обстоятельств, указанных в пункте 16 настоящего Порядка, </w:t>
      </w:r>
      <w:r>
        <w:rPr>
          <w:bCs/>
          <w:sz w:val="28"/>
          <w:szCs w:val="28"/>
        </w:rPr>
        <w:t>принимает решение о возобновлении выплаты в сроки, установленные пунктом 11 настоящего Порядка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8. Осуществление выплаты муниципальной стипендии, решение о которой ранее принято в установленном порядке, прекращается в следующих случаях:  расторжения договора о целевом обучении или отчислении из учебного заведения. Выплата муниципальной стипендии прекращается, начиная со дня, следующего за днем расторжения договора о целевом обучении либо отчислении из учебного заведения.</w:t>
      </w:r>
    </w:p>
    <w:p>
      <w:pPr>
        <w:pStyle w:val="Normal"/>
        <w:autoSpaceDE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информированию в письменном виде МКУ «ЦОМСО» о расторжении целевого договора или отчислении из учебного заведения, влекущие прекращение выплаты муниципальной стипендии, возлагается на 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обучающегося, который обязан </w:t>
      </w:r>
      <w:r>
        <w:rPr>
          <w:rFonts w:eastAsia="Calibri"/>
          <w:sz w:val="28"/>
          <w:szCs w:val="28"/>
          <w:lang w:eastAsia="en-US"/>
        </w:rPr>
        <w:t xml:space="preserve">письменно уведомить МКУ «ЦОМСО» о наступлении данных обстоятельств не позднее 5-ти календарных дней со дня их наступления. </w:t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178" w:leader="none"/>
        </w:tabs>
        <w:autoSpaceDE w:val="true"/>
        <w:spacing w:lineRule="atLeast" w:line="360"/>
        <w:ind w:right="-10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9. Не позднее 5-ти рабочих дней со дня принятия решений, указанных в пунктах 12, 13, 15, 17 настоящего Порядка обучающемуся направляется письменное уведомление о принятом решении заказным почтовым отправлением с уведомлением о вручении либо иным способом, обеспечивающим подтверждение доставки такого уведомления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Финансовое обеспечение предоставления выплаты муниципальной стипендии осуществляется за счет средств бюджета Окулов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left" w:pos="894" w:leader="none"/>
        </w:tabs>
        <w:autoSpaceDE w:val="true"/>
        <w:spacing w:lineRule="atLeast" w:line="360"/>
        <w:ind w:right="-10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spacing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выплаты  муниципальной стипендии обучающимся, заключившим              договор о целевом обучении по образовательным программам высшего образования по направлению «Педагогическое образование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widowControl w:val="false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казенного учреждения «Центр обеспечения муниципальной системы образован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 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О заявител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(-его) по адресу: 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. Тел.  ________________________________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ошу предоставить мне дополнительную меру  поддержки в виде выплаты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  <w:r>
              <w:rPr>
                <w:sz w:val="28"/>
                <w:szCs w:val="28"/>
              </w:rPr>
              <w:t xml:space="preserve"> стипендии, как обучающемуся в 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целевом обучении от ______________________, в размере 7000 (Семь тысяч) рублей с ________ с перечислением на счет № _________________________, открытый в 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кредитной организации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исло/подпись</w:t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2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spacing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выплаты  муниципальной стипендии обучающимся, заключившим              договор о целевом обучении по образовательным программам высшего образования по направлению «Педагогическое образование» </w:t>
            </w:r>
          </w:p>
        </w:tc>
      </w:tr>
    </w:tbl>
    <w:p>
      <w:pPr>
        <w:pStyle w:val="Normal"/>
        <w:autoSpaceDE w:val="true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4"/>
        <w:gridCol w:w="1979"/>
        <w:gridCol w:w="316"/>
        <w:gridCol w:w="632"/>
        <w:gridCol w:w="1272"/>
        <w:gridCol w:w="4021"/>
        <w:gridCol w:w="186"/>
      </w:tblGrid>
      <w:tr>
        <w:trPr/>
        <w:tc>
          <w:tcPr>
            <w:tcW w:w="94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 обработку и передачу персональных данных</w:t>
            </w:r>
          </w:p>
        </w:tc>
      </w:tr>
      <w:tr>
        <w:trPr/>
        <w:tc>
          <w:tcPr>
            <w:tcW w:w="2993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нижеподписавшийся</w:t>
            </w:r>
          </w:p>
        </w:tc>
        <w:tc>
          <w:tcPr>
            <w:tcW w:w="64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9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субъекта персональных данных)</w:t>
            </w:r>
          </w:p>
        </w:tc>
      </w:tr>
      <w:tr>
        <w:trPr/>
        <w:tc>
          <w:tcPr>
            <w:tcW w:w="9234" w:type="dxa"/>
            <w:gridSpan w:val="6"/>
            <w:tcBorders/>
          </w:tcPr>
          <w:p>
            <w:pPr>
              <w:pStyle w:val="Normal"/>
              <w:widowControl w:val="false"/>
              <w:ind w:right="-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, __________ серия _____ №  ____________________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ыдачи, кем выдан)</w:t>
            </w:r>
          </w:p>
        </w:tc>
      </w:tr>
      <w:tr>
        <w:trPr/>
        <w:tc>
          <w:tcPr>
            <w:tcW w:w="330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</w:t>
            </w:r>
          </w:p>
        </w:tc>
        <w:tc>
          <w:tcPr>
            <w:tcW w:w="6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3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</w:tc>
      </w:tr>
      <w:tr>
        <w:trPr/>
        <w:tc>
          <w:tcPr>
            <w:tcW w:w="9420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требованиям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и 9</w:t>
              </w:r>
            </w:hyperlink>
            <w:r>
              <w:rPr>
                <w:sz w:val="24"/>
                <w:szCs w:val="24"/>
              </w:rPr>
              <w:t xml:space="preserve"> Федерального закона от 27 июля 2006 года         № 152-ФЗ «О персональных данных» подтверждаю свое согласие, данное комитету  образования Администрации Окуловского муниципального района (далее Оператор), находящемуся по адресу: Новгородская область, г.Окуловка, ул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ирова, д. 9, </w:t>
            </w:r>
            <w:r>
              <w:rPr>
                <w:sz w:val="24"/>
                <w:szCs w:val="24"/>
              </w:rPr>
              <w:t xml:space="preserve">на обработку моих персональных данных (сведений), включающих фамилию, имя, отчество (при наличии), адрес, паспортные данные, сведения об образовании, сведения о работе, сведения о счетах, открытых в кредитных организациях, с целью получения муниципальной стипендии. 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сональных данных иным лицам или их разглашение может осуществляться только с моего письменного согласия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гласие действует до момента достижения целей обработки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согласие может быть мной отозвано в любой момент по соглашению сторо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тверждаю, что ознакомлен(а) с положениями Федераль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27 июля 2006 года № 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94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41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____ год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3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spacing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выплаты  муниципальной стипендии обучающимся, заключившим              договор о целевом обучении по образовательным программам высшего образования по направлению «Педагогическое образование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widowControl w:val="false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казенного учреждения «Центр обеспечения муниципальной системы образован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 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О заявител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(-его) по адресу: 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. Тел.  ________________________________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ошу приостановить мне дополнительную меру  поддержки в виде выплаты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  <w:r>
              <w:rPr>
                <w:sz w:val="28"/>
                <w:szCs w:val="28"/>
              </w:rPr>
              <w:t xml:space="preserve"> стипендии, как обучающемуся в 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целевом обучении от ______________________, в размере 7000 (Семь тысяч) рублей с _____________ в связи с ________________________ 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исло/подпись</w:t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spacing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выплаты  муниципальной стипендии обучающимся, заключившим              договор о целевом обучении по образовательным программам высшего образования по направлению «Педагогическое образование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widowControl w:val="false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казенного учреждения «Центр обеспечения муниципальной системы образован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 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О заявител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(-его) по адресу: 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. Тел.  ________________________________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шу возобновить предоставление дополнительной меры  поддержки в виде выплаты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  <w:r>
              <w:rPr>
                <w:sz w:val="28"/>
                <w:szCs w:val="28"/>
              </w:rPr>
              <w:t xml:space="preserve"> стипендии, как обучающемуся в 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целевом обучении от ______________________, в размере 7000 (Семь тысяч) рублей с ________ с перечислением на счет № _________________________,открытый в 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______________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кредитной организации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pacing w:val="-18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исло/подпись</w:t>
      </w:r>
    </w:p>
    <w:p>
      <w:pPr>
        <w:pStyle w:val="Normal"/>
        <w:tabs>
          <w:tab w:val="clear" w:pos="720"/>
          <w:tab w:val="left" w:pos="680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A75893A4942922B661BB56AB1DA178194E8340A3F33CD7FFA017F8F7CDA8523E692F8C73E3103EE182F699A0068169C8397578B1BBB8A5BBx9N" TargetMode="External"/><Relationship Id="rId4" Type="http://schemas.openxmlformats.org/officeDocument/2006/relationships/hyperlink" Target="consultantplus://offline/ref=1BA75893A4942922B661BB56AB1DA178194E8340A3F33CD7FFA017F8F7CDA8522C69778072EB0C39E897A0C8E6B5x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9:00Z</dcterms:created>
  <dc:creator>Володько</dc:creator>
  <dc:description/>
  <cp:keywords/>
  <dc:language>en-US</dc:language>
  <cp:lastModifiedBy>user</cp:lastModifiedBy>
  <cp:lastPrinted>2023-08-11T15:18:00Z</cp:lastPrinted>
  <dcterms:modified xsi:type="dcterms:W3CDTF">2023-08-15T08:27:00Z</dcterms:modified>
  <cp:revision>4</cp:revision>
  <dc:subject/>
  <dc:title/>
</cp:coreProperties>
</file>