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8.2023 № 123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и проведении Дня города Окуловка и 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Богородицкой ярмарки</w:t>
      </w:r>
    </w:p>
    <w:p>
      <w:pPr>
        <w:pStyle w:val="Normal"/>
        <w:spacing w:lineRule="exact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Окуловского муниципального района, Устава Окуловского городского поселения, в целях подготовки и проведения Дня города Окуловка и Богородицкой ярмарки,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Определить датой проведения Дня города Окуловка и Богородицкой ярмарки  - 23 сентября 2023 год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 Создать организационный комитет по подготовке и проведению Дня города Окуловка и Богородицкой ярмарки,  утвердив его прилагаемый соста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по подготовке и проведению Дня города Окуловка и Богородицкой ярмарк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Окуловского муниципального района  Волкову Е.М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38-р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0650</wp:posOffset>
                </wp:positionH>
                <wp:positionV relativeFrom="paragraph">
                  <wp:posOffset>88900</wp:posOffset>
                </wp:positionV>
                <wp:extent cx="167068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4pt;mso-wrap-distance-left:9.05pt;mso-wrap-distance-right:9.05pt;mso-wrap-distance-top:0pt;mso-wrap-distance-bottom:0pt;margin-top:7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йона от 15.08.2023 № 1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организационного комитета  </w:t>
      </w:r>
      <w:r>
        <w:rPr>
          <w:b/>
          <w:bCs/>
          <w:sz w:val="28"/>
          <w:szCs w:val="28"/>
        </w:rPr>
        <w:t xml:space="preserve">по подготовке и </w:t>
      </w:r>
      <w:r>
        <w:rPr>
          <w:b/>
          <w:sz w:val="28"/>
          <w:szCs w:val="28"/>
        </w:rPr>
        <w:t xml:space="preserve">проведению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я города Окуловка и Богородицкой ярмар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1"/>
        <w:gridCol w:w="666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А.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Окуловского муниципального района, председатель организационного комит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кова Е.М. 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, заместитель председателя организационного комитета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А.В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город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ин Н.А.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Окулов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.П.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Окулов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Н.С.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жилищно – коммунального хозяйства и дорожной деятельности администрации Окуловского муниципального района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А.И.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Чистый город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ин С.В.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ио начальника отдела Министерства внутренних дел России по Окуловскому район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Т.В.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Окуловского город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О.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Окуловского муниципального район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В.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инвестиций, предпринимательства 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ева А.А.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культуры администрации Окуловского муниципального района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________________________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от 15.08.2023 №1238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 подготовке и </w:t>
      </w:r>
      <w:r>
        <w:rPr>
          <w:b/>
          <w:sz w:val="28"/>
          <w:szCs w:val="28"/>
        </w:rPr>
        <w:t xml:space="preserve">проведению Дня города Окуловка и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ицкой ярмарк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2"/>
        <w:gridCol w:w="1843"/>
        <w:gridCol w:w="39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исем о добровольной финансовой помощи на День города Окуловка и Богородицкую ярма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8.20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работка Программы проведения Дня города Окуловка и Богородицкой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8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614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работка сметы расходов на проведение Дня города Окуловка и Богородицкой ярмарк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Окуловского городского поселения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вне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8.202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охраны общественного порядка во время проведения Дня города Окуловка и Богородицкой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23.09.2023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МВД России по Окуло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антитеррористической  безопасност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МВД России по Окуло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движения транспортных средств по участкам автомобильных дорог, примыкающих к территории проведения Дня города Окуловка и Богородицкой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МВД России по Окуло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борки и вывоз мусора до, во время и после проведения Дня города Окуловка и Богородицкой ярмарки в местах проведения праздн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Чистый город»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писем по приглашению официальных лиц Правительства Новгородской области и руководителей предприятий, учреждений и организац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адровой работы Администрации Окул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и праздничному оформлению города Окуловка (размещение баннеров, консолей, растяжек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бликация информации о  подготовке и проведению мероприятий в газете «Окулов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адровой работы Администрации Окул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в соответствии с Программой Дня города Окуловка и Богородицкой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-23.09.20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итет культуры Администрации Окул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ки - распродажи сельскохозяйственной продукции на Богородицкой ярма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вестиций, предпринимательства 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говли  предприятиями розничной торговли, общественного питания, индивидуальными предприним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вестиций, предпринимательства 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работка и утверждение схемы временного прекращения и ограничения  движения всех видов транспорта во время проведения 23 сентября Дня города Окуловка и Богородицкой ярмарк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оответствующих дорожных знаков на участках автомобильных дорог, по которым прекращается движение, и контроль за их техническим состоя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09.20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Чистый гор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 в рамках празднования Дня города Окуловка и Богородицкой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9.2023 – 23.09.20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11:00Z</dcterms:created>
  <dc:creator>Володько</dc:creator>
  <dc:description/>
  <cp:keywords/>
  <dc:language>en-US</dc:language>
  <cp:lastModifiedBy>user</cp:lastModifiedBy>
  <cp:lastPrinted>2023-08-15T15:09:00Z</cp:lastPrinted>
  <dcterms:modified xsi:type="dcterms:W3CDTF">2023-08-15T12:11:00Z</dcterms:modified>
  <cp:revision>2</cp:revision>
  <dc:subject/>
  <dc:title/>
</cp:coreProperties>
</file>