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8.2023 № 12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 w:val="false"/>
          <w:sz w:val="28"/>
          <w:szCs w:val="28"/>
        </w:rPr>
        <w:t>О внесении изменений в Административный регламент по предоставлению муниципальной услуги</w:t>
      </w:r>
    </w:p>
    <w:p>
      <w:pPr>
        <w:pStyle w:val="2"/>
        <w:keepNext w:val="true"/>
        <w:numPr>
          <w:ilvl w:val="0"/>
          <w:numId w:val="0"/>
        </w:numPr>
        <w:spacing w:lineRule="exact" w:line="240"/>
        <w:jc w:val="center"/>
        <w:outlineLvl w:val="5"/>
        <w:rPr/>
      </w:pP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«Зачисление в образовательную организацию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   Федерации», Федеральным законом от 27 июля 2007 года № 210-ФЗ «Об организации предоставления государственных и муниципальных услуг», Федеральным законом от 21 ноября 2022 года № 465-ФЗ «О внесении изменений в статью 54 Семейного кодекса Российской Федерации и статью 67 Федерального закона «Об образовании в Российской Федерации», Федеральным законом от 24 июня 2023 года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Зачисление в образовательную организацию», утверждённый постановлением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министрации Окуловского муниципального района </w:t>
      </w:r>
      <w:r>
        <w:rPr>
          <w:spacing w:val="-2"/>
          <w:sz w:val="28"/>
          <w:szCs w:val="28"/>
        </w:rPr>
        <w:t xml:space="preserve">от 22.06.2021 № 977 (в редакции постановлений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министрации Окуловского муниципального района</w:t>
      </w:r>
      <w:r>
        <w:rPr>
          <w:spacing w:val="-2"/>
          <w:sz w:val="28"/>
          <w:szCs w:val="28"/>
        </w:rPr>
        <w:t xml:space="preserve"> от 23.03.2022 № 376, от 21.02.2023 № 243):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 Изложить пункт 1.1 в следующей редакции: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>«</w:t>
      </w: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организаций (далее – МОО) в процессе приёма на обучение по образовательным программам начального общего, основного общего и среднего общего образования (далее – муниципальная услуга, зачисление в образовательные организации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ОО, подведомственных комитету образования Администрации Окуловского муниципального района (далее – комитет образования),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МОО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неочередном порядке предоставляются места в МОО, имеющих интернат: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прокуроров;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судей;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тям сотрудников Следственного комитета Российской Федерации; 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тям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ённым (удочерённым) или находящим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оставляются места в МОО по месту жительства: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военнослужащих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етям сотрудника поли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bookmarkStart w:id="0" w:name="dst100561"/>
      <w:bookmarkEnd w:id="0"/>
      <w:r>
        <w:rPr>
          <w:rStyle w:val="Blk"/>
          <w:sz w:val="28"/>
          <w:szCs w:val="28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bookmarkStart w:id="1" w:name="dst100562"/>
      <w:bookmarkEnd w:id="1"/>
      <w:r>
        <w:rPr>
          <w:rStyle w:val="Blk"/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bookmarkStart w:id="2" w:name="dst100563"/>
      <w:bookmarkEnd w:id="2"/>
      <w:r>
        <w:rPr>
          <w:rStyle w:val="Blk"/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bookmarkStart w:id="3" w:name="dst100564"/>
      <w:bookmarkEnd w:id="3"/>
      <w:r>
        <w:rPr>
          <w:rStyle w:val="Blk"/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bookmarkStart w:id="4" w:name="dst100565"/>
      <w:bookmarkEnd w:id="4"/>
      <w:r>
        <w:rPr>
          <w:rStyle w:val="Blk"/>
          <w:sz w:val="28"/>
          <w:szCs w:val="28"/>
        </w:rPr>
        <w:t>детям, находящимся (находившимся) на иждивении сотрудника полиции, гражданин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мся) на их иждивении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 на его иждивении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мся) на его  иждивении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детям, находящимся (находившимся) на его  иждивении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гражданина Российской Федерации, умершего в течение одного года после увольнения со службы в 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казанных  учреждениях и органах, находящимся (находившимся) на его иждивении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етям, находящимся (находившимся) на иждивении сотрудника федеральных органов исполнительной власти; </w:t>
      </w:r>
    </w:p>
    <w:p>
      <w:pPr>
        <w:pStyle w:val="Normal"/>
        <w:spacing w:lineRule="atLeast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тям граждан, пребывающих в добровольческих формированиях, в том числе усыновленным (удочерённым) или находящим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pacing w:lineRule="atLeast" w:line="360"/>
        <w:ind w:firstLine="709"/>
        <w:jc w:val="both"/>
        <w:rPr>
          <w:rFonts w:cs="Times New Roman CYR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тям военнослужащих и детям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бёнок, в том числе усыновлённый (удочерённый) или находящийся под опекой или попечительством в семье, включая приёмную семью, имеет право преимущественного приёма на обучение по основным общеобразовательным программам в МОО, в которых обучаются его брат и (или) сестра (полнородные и неполнородные, усыновлённые (удочерённые), дети, опекунами (попечителями) которых являются родители (законные представители) этого ребёнка, или дети, родителями (законными представителями) которых являются опекуны (попечители) этого ребёнка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67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ённая территория – территория соответствующего муниципального образования, за которой закреплена МОО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раждане, пребывающие в добровольческих формированиях - граждане, пребывающим в добровольческих формированиях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.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>1.2. Изложить п.2.5 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2.5. Нормативные правовые акты, регулирующие предоставлени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нормативных правовых актов, регулирующих предоставлени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титуция Российской Федерации (принята всенародным голосованием 12 декабря 1993 года с изменениями, одобренными в ходе общероссийского голосования 1 июля 2020 года)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мейный кодекс Российской Федерации от 29.12.1995 № 223-ФЗ (в редакции от 28.04.2023)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4 июля 1998 года № 124-ФЗ «Об основных гарантиях прав ребёнка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02 декабря 2019 года № 411-ФЗ «О внесении изменений в статью 54 Семейного кодекса Российской Федерации и статью 67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ого закона «Об образовании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Российской Федерации от 17 января 1992 года № 2202-1 «О прокуратур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 Российской Федерации от 26 июня 1992 года № 3132-1 «О статусе судей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8 декабря 2010 года № 403-ФЗ «О Следственном комитет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27 мая 1998 года № 76-ФЗ «О статусе военнослужащих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07 февраля 2011 года № 3-ФЗ «О поли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ый закон «О войсках национальной гвардии Российской Федерации» от 03.07.2016 №226-ФЗ 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 Министерства просвещения Российской Федерац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ов Минпросвещения России от 11 февраля 2022 года № 69, от 07 октября 2022 года № 888)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в редакции приказов Минпросвещения России от 08 октября 2021 года № 707, от 30 августа 2022 года № 784,  от 23 января 2023 года № 47)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 Министерства образования и науки Российской Федерации от 06 апреля 2023 года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МОО, комитета образования в сети «Интернет», региональном реестре, на едином портале и региональном портале.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>1.3. Изложить П</w:t>
      </w:r>
      <w:r>
        <w:rPr>
          <w:sz w:val="28"/>
          <w:szCs w:val="28"/>
        </w:rPr>
        <w:t>еречень муниципальных образовательных учреждений (МОО), подведомственных комитету образования Администрации Окуловского муниципального района, предоставляющих муниципальную услугу</w:t>
      </w:r>
      <w:r>
        <w:rPr>
          <w:spacing w:val="-2"/>
          <w:sz w:val="28"/>
          <w:szCs w:val="28"/>
        </w:rPr>
        <w:t>,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  <w:br/>
        <w:t>к административному регламенту по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 «Зачисление в образовательную организацию»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ConsPlusNormal1"/>
        <w:spacing w:lineRule="exact" w:line="240" w:before="0" w:after="120"/>
        <w:ind w:hanging="0"/>
        <w:jc w:val="center"/>
        <w:rPr/>
      </w:pPr>
      <w:r>
        <w:rPr/>
        <w:t>муниципальных образовательных учреждений (МОО), подведомственных комитету образования Администрации Окуловского муниципального района, предоставляющих муниципальную услугу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259"/>
        <w:gridCol w:w="2737"/>
        <w:gridCol w:w="1134"/>
        <w:gridCol w:w="2342"/>
      </w:tblGrid>
      <w:tr>
        <w:trPr>
          <w:trHeight w:val="6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8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учреждение «Средняя школа № 1 г. Окулов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50, Новгородская область, г. Оку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олая Николаева, д. 34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 2298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school1okulovka.gosuslugi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учреждение «Средняя школа № 2 г. Окулов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52, Новгородская область, г. Оку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фенова, д.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 2415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sh2-okul-53.gosuslugi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 учреждение «Средняя школа № 3 г. Окулов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52, Новгородская область, г. Оку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32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 2426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school3okulovka-53.gosuslugi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35, Новгородская область, Окуловский район, п. Кулот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д. 2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 2518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sh-kulotinskaya-r49.gosweb.gosuslugi.ru/</w:t>
              </w:r>
            </w:hyperlink>
          </w:p>
        </w:tc>
      </w:tr>
      <w:tr>
        <w:trPr>
          <w:trHeight w:val="11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60, Новгородская область, Окуловский район, п. Угл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д. 11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 2645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sh-uglovka-1971.gosuslugi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30, Новгородская область, Окуловский район, п. Боровё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 431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skola-borovenka.gosuslugi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45, Новгородская область, Окуловский район, п. Котово, ул. Железнодорожная, д. 1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 4562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kotovo-shkola-53.gosuslugi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35, Новгородская область, Окуловский район, д. Боровно, д. 9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7) 451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shool-borovno.gosuslugi.ru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before="0" w:after="12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 вестник Окуловского муниципального района» и разместить  на официальном сайте муниципального образования «Окуловский муниципальный район» в  информационно-телекоммуникационной сети 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CA20274A4B1E6D02256FE1BEAE2408EBF9CCD32C39336AD20CDABA09824CEBC111EDF238F80C93D91C437730695E3AAD36747FFDF6A535r9z9I" TargetMode="External"/><Relationship Id="rId4" Type="http://schemas.openxmlformats.org/officeDocument/2006/relationships/hyperlink" Target="consultantplus://offline/ref=77CA20274A4B1E6D02256FE1BEAE2408EBF9CCD32C39336AD20CDABA09824CEBC111EDF530F00EC78B53422B753C4D3BAA367678E1rFz7I" TargetMode="External"/><Relationship Id="rId5" Type="http://schemas.openxmlformats.org/officeDocument/2006/relationships/hyperlink" Target="https://school1okulovka.gosuslugi.ru/" TargetMode="External"/><Relationship Id="rId6" Type="http://schemas.openxmlformats.org/officeDocument/2006/relationships/hyperlink" Target="https://sh2-okul-53.gosuslugi.ru/" TargetMode="External"/><Relationship Id="rId7" Type="http://schemas.openxmlformats.org/officeDocument/2006/relationships/hyperlink" Target="https://school3okulovka-53.gosuslugi.ru/" TargetMode="External"/><Relationship Id="rId8" Type="http://schemas.openxmlformats.org/officeDocument/2006/relationships/hyperlink" Target="https://sh-kulotinskaya-r49.gosweb.gosuslugi.ru/" TargetMode="External"/><Relationship Id="rId9" Type="http://schemas.openxmlformats.org/officeDocument/2006/relationships/hyperlink" Target="https://sh-uglovka-1971.gosuslugi.ru/" TargetMode="External"/><Relationship Id="rId10" Type="http://schemas.openxmlformats.org/officeDocument/2006/relationships/hyperlink" Target="https://skola-borovenka.gosuslugi.ru/" TargetMode="External"/><Relationship Id="rId11" Type="http://schemas.openxmlformats.org/officeDocument/2006/relationships/hyperlink" Target="https://kotovo-shkola-53.gosuslugi.ru/" TargetMode="External"/><Relationship Id="rId12" Type="http://schemas.openxmlformats.org/officeDocument/2006/relationships/hyperlink" Target="https://shool-borovno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21:00Z</dcterms:created>
  <dc:creator>Володько</dc:creator>
  <dc:description/>
  <cp:keywords/>
  <dc:language>en-US</dc:language>
  <cp:lastModifiedBy>user</cp:lastModifiedBy>
  <cp:lastPrinted>2023-08-15T16:20:00Z</cp:lastPrinted>
  <dcterms:modified xsi:type="dcterms:W3CDTF">2023-08-15T13:21:00Z</dcterms:modified>
  <cp:revision>2</cp:revision>
  <dc:subject/>
  <dc:title/>
</cp:coreProperties>
</file>