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6.07.2022 № 125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t>О внесении изменений в муниципальную программу «Ремонт и содержание автомобильных дорог общего пользования местного значения в границах Окуловского городского поселения на 2019-2024 го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 решением Совета депутатов Окуловского городского поселения от 22.12.2021 № 61 «О  бюджете Окуловского городского поселения на 2022 год и на плановый период 2023 и 2024 годов» (в редакции решения Совета депутатов Окуловского городского поселения от 01.03.2022 № 65), 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.03.2017 №349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Внести в муниципальную программу «Ремонт и содержание автомобильных дорог общего пользования местного значения в границах Окуловского городского поселения на 2019-2024 годы», утвержденную  постановлением Администрации Окуловского муниципального района от 24.10.2019 №1413 (в редакции постановлений Администрации Окуловского муниципального района от 22.01.2020 №  33, от 26.02.2020 № 177, от 29.04.2020 № 509, от 21.07.2020 № 855, от 06.11.2020 № 1361, от 08.12.2020 № 1547, от 26.01.2021 № 45, от 26.02.2021 № 204, от 12.04.2021 № 504, от 03.06.2021 № 798, от 27.07.2021 № 1330, от 29.12.2021 № 2179, от 19.01.2022 № 37, от 15.02.2022 № 195, от 25.03.2022 № 406, от 30.05.2022 №851)  (далее муниципальная – программа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зложить раздел «Мероприятия муниципальной программы» в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80"/>
        <w:gridCol w:w="1685"/>
        <w:gridCol w:w="276"/>
        <w:gridCol w:w="812"/>
        <w:gridCol w:w="1171"/>
        <w:gridCol w:w="1548"/>
        <w:gridCol w:w="1617"/>
        <w:gridCol w:w="1196"/>
        <w:gridCol w:w="1196"/>
        <w:gridCol w:w="156"/>
        <w:gridCol w:w="1113"/>
        <w:gridCol w:w="83"/>
        <w:gridCol w:w="1057"/>
        <w:gridCol w:w="140"/>
        <w:gridCol w:w="1000"/>
        <w:gridCol w:w="989"/>
      </w:tblGrid>
      <w:tr>
        <w:trPr>
          <w:trHeight w:val="495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1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рок реализаци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firstLine="17"/>
              <w:jc w:val="center"/>
              <w:rPr>
                <w:bCs/>
              </w:rPr>
            </w:pPr>
            <w:r>
              <w:rPr>
                <w:bCs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4" w:hanging="0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рублей)</w:t>
            </w:r>
          </w:p>
        </w:tc>
      </w:tr>
      <w:tr>
        <w:trPr>
          <w:trHeight w:val="2073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>
          <w:trHeight w:val="15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14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Ремонт автомобильных дорог общего пользования местного значения поселения, мостов и тротуар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местного значения, в том числ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24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  <w:bCs/>
                <w:color w:val="000000"/>
              </w:rPr>
              <w:t>Областной</w:t>
            </w:r>
            <w:r>
              <w:rPr>
                <w:b/>
                <w:color w:val="000000"/>
              </w:rPr>
              <w:t xml:space="preserve">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11,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3 371,1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439,2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84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09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09,000</w:t>
            </w:r>
          </w:p>
        </w:tc>
      </w:tr>
      <w:tr>
        <w:trPr>
          <w:trHeight w:val="829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6,07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39,54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,8094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,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95,2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95,211</w:t>
            </w:r>
          </w:p>
        </w:tc>
      </w:tr>
      <w:tr>
        <w:trPr>
          <w:trHeight w:val="621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1.1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куловского городского поселения, в том числ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11,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7,0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29,559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63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9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9,000</w:t>
            </w:r>
          </w:p>
        </w:tc>
      </w:tr>
      <w:tr>
        <w:trPr>
          <w:trHeight w:val="195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34,97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2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8,3926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5,2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95,211</w:t>
            </w:r>
          </w:p>
        </w:tc>
      </w:tr>
      <w:tr>
        <w:trPr>
          <w:trHeight w:val="1130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в Окуловском городском поселении: ул. Чернышевского, ул. Войкова от д.40 до ул. Грибоедова, ул. Почтамтская, ул. Октябрьская от д.5 до д. 17, ул. Театральная от д.1 до пересечения ул. Стрельцова с ул. Чайковского, ул. Мира, ул. Ленинградская, ул. Пушкинская, ул. Пролетарская -  Майорова до ул. Труда Новгородская область, г. Окуловк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1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Ремонт автомобильной дороги по </w:t>
            </w:r>
            <w:r>
              <w:rPr/>
              <w:t>реализации приоритетного проекта «Дорога к дому»: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>2020г. – ул. Центральная д. Шуркино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2021г. - </w:t>
            </w:r>
            <w:r>
              <w:rPr/>
              <w:t>съезд у д. 49 по ул. Ленина до железнодорожного переезда; от съезда на ул. Константинова до пересечения ул. Новгородской д.1  с  ул. Коммунаров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2022г. - участок автомобильной дороги общего пользования местного значения (Проезд общего пользования между д.44 и д.42) по ул. Островского до д. 48 ул. Островского; ремонт тротуара на участке автомобильной дороги общего пользования местного значения по ул. Советской (от аптека "Невис" до пересечения с ул. Речной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4,5753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91,6769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34,27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1881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7,98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5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.1.3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ой дороги по ул. Энгельса (от ОЦРБ до ОЗМФ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2,4246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338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.1.4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ой дороги по ул. Озёрной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8,1548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,74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.1.5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Ремонт участков автомобильной дороги </w:t>
            </w:r>
            <w:r>
              <w:rPr/>
              <w:t>(на пересечении с ул. 2-я Крестьянская)  по ул. Перестовская в г. Окуловк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7279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646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.1.6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от д. №5 до д. №7, от д.№9 до д. №13, от д. №8 до д. №10, от д.№16 до д. №18  по ул. Коммунар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.1.7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>Ремонт тротуара и участков автомобильной дороги по ул. Н.Николае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9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.1.8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Участков автомобильной дороги общего пользования местного значения (от д. № 18 до д. №16, от д. №16 до д. №14) по ул. Трычкова, участка автомобильной дороги общего пользования местного значения (Парковочная зона у детского сада№8) по ул. Островского, автомобильной дороги общего пользования местного значения по ул. Больничный переулок, </w:t>
            </w:r>
            <w:r>
              <w:rPr>
                <w:color w:val="FF0000"/>
              </w:rPr>
              <w:t xml:space="preserve">участков автомобильных дорог общего пользования местного значения г. Окуловка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8,72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Ремонт автомобильных дорог общего пользования местного значения в Окуловском городском поселении по НПА: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-202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354,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00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77,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8,12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084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2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Чапаев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0470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388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  <w:t>1.2.2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ктябрьская (площадь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0,3969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494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  <w:t>1.2.3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алинина от дома №1 до д.№129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10,127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93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  <w:t>1.2.4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. Маркса от дома №1 до пересечения с ул. Космонавтов вкл. перекресток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4,1938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443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  <w:t>1.2.5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Пролетарская от дома №47 до д.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8,2233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87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  <w:t>1.2.6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Центральна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5,4965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75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  <w:t>1.2.7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иров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28,6337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134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  <w:t>1.2.8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стровского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3,9646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622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.2.9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ктябрьска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5,6958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33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.2.10.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Энгельса (от ОЦРБ до ОЗМФ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209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8413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1.2.11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М. Маклая, ул. Ленин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,0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39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1.2.12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Н. Николаева, ул. Магистральна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354,1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9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1.2.13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Советска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6,9556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836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.2.14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Дружбы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5,4746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502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.2.15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Уральская д.1-4, д.25-27, ул. Кирова, д.29 и д.7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9240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72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1.2.16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ропоткина</w:t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1,0266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13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1.2.17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/>
              <w:t>от д. №5 до д. №7, от д.№9 до д. №13, от д. №8 до д. №10, от д.№16 до д. №18  по ул. Коммунар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4720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250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1.2.18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д. Окуловк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6,1700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259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1.2.19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от д.4 до д.6, от д.8 до д.10 по ул. Социалистической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97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1.2.20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Ногин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77,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  <w:t>1.2.21.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 xml:space="preserve">ул. Зорге, ул. Правды, ремонт тротуара на участке автомобильной дороги общего пользования местного значения по ул. Парфенова (400 м от пересечения с ул. Трычкова до ФОК, 400 м от ФОК до пересечения с ул. Центральная минус подъезды к домам 38 м), ремонт участков автомобильной дороги общего пользования местного значения (участки от д. №7 до д. №9; участок а/д на пересечении с ул. Трычкова) по ул. Стрельцова, </w:t>
            </w:r>
            <w:r>
              <w:rPr>
                <w:color w:val="FF0000"/>
              </w:rPr>
              <w:t xml:space="preserve"> ул.Фрунзе</w:t>
            </w:r>
            <w:r>
              <w:rPr/>
              <w:t xml:space="preserve"> </w:t>
            </w:r>
            <w:r>
              <w:rPr>
                <w:color w:val="FF0000"/>
              </w:rPr>
              <w:t>в г. Окуловк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Составление проектно-сметной документации  на строительство автомобильной дороги по ул. Кирова до уч.53А, 53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онтроль качества выполненных работ по ремонту автомобильных дорог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 xml:space="preserve">2019-2024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40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83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3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. Содержание автомобильных дорог общего пользования местного значения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Окуловского городского поселения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/>
                <w:bCs/>
              </w:rPr>
              <w:t>2019-2024 гг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ул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12,892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 391,3707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04,93197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 986,39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31,4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39,829</w:t>
            </w:r>
          </w:p>
        </w:tc>
      </w:tr>
      <w:tr>
        <w:trPr>
          <w:trHeight w:val="83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0,0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928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.1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Зимнее содержание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4 гг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кул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03,0763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 391,37072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92,66797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87,82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.2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Грейдирование автомобильных дорог, летнее содержание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4 гг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куловского городского посел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009,81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,264 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98,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0</w:t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2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.3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Механизированная очистка автомобильных дорог от песка и мусор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4 г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Проверка сметной стоимости сметной документации на выполнение работ по ремонту автомобильных дорог общего пользования местного значен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4 г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изация автомобильных дорог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КУ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/>
                <w:bCs/>
              </w:rPr>
              <w:t>2019-2024 г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Окул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0" w:right="142" w:gutter="0" w:header="709" w:top="765" w:footer="0" w:bottom="187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7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47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4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06:00Z</dcterms:created>
  <dc:creator>Володько</dc:creator>
  <dc:description/>
  <cp:keywords/>
  <dc:language>en-US</dc:language>
  <cp:lastModifiedBy>Екатерина Гаврилова</cp:lastModifiedBy>
  <cp:lastPrinted>2022-07-07T12:44:00Z</cp:lastPrinted>
  <dcterms:modified xsi:type="dcterms:W3CDTF">2024-12-24T09:06:00Z</dcterms:modified>
  <cp:revision>2</cp:revision>
  <dc:subject/>
  <dc:title/>
</cp:coreProperties>
</file>