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7.2022 № 125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Муниципальную программу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Окуловского городского поселения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-2024 годы»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2.12.2021 № 61 «О бюджете Окуловского городского поселения на 2022 и на плановый период 2023 и 2024 годов» (в редакции решений Совета депутатов Окуловского городского поселения от 01.03.2022 № 65)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территории Окуловского городского поселения на 2019-2024 годы» (далее Программа), утвержденную постановлением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 от 26.02.2019 № 202 (в редакции постановлений Администрации Окуловского муниципального района от 05.04.2019 №  383, от 25.07.2019 № 941, от 26.03.2020 № 322, от 18.02.2021 № 168, от  11.03.2021 № 285, от 25.06.2021 № 1015, от 25.10.2021 №1734, от 25.03.2022 № 405) следующие изменения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284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4 паспорта Программы в следующей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284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личное освещение территории Окулов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ганизация и содержание мест захоронения на территории  Окулов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роительство кладбища традиционного захоронения г. Окуло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чие мероприятия по благоустройству на территории Окуловского городского 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\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ункт 5 паспорта Программы в следующей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«5.  Цели, задачи и целевые показатели муниципальной программы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993"/>
        <w:gridCol w:w="283"/>
        <w:gridCol w:w="709"/>
        <w:gridCol w:w="283"/>
        <w:gridCol w:w="851"/>
        <w:gridCol w:w="992"/>
        <w:gridCol w:w="709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0" w:hanging="0"/>
              <w:jc w:val="both"/>
              <w:rPr/>
            </w:pPr>
            <w:r>
              <w:rPr/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использования электрической энергии,   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 5. Благоустройство общественных пространств на территории  г. Окул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(ликвидация) аварийных строений на территории г. Окуловка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авильонов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коммунальной и дорожной техни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ткрытой физкультурно-спортивной площадки «Хоккейная коробка»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 6. Благоустройство общественных пространств на территории  г. Окул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Окуловского городского поселения (организация озеленения улиц  Николая Николаева, Миклухо-Маклая, Кирова, Магистральная, Октябрьская в г. Окуловка,</w:t>
            </w:r>
            <w:r>
              <w:rPr>
                <w:sz w:val="24"/>
                <w:szCs w:val="24"/>
              </w:rPr>
              <w:t xml:space="preserve">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скамеек, памп-трек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Изложить пункт 7 паспорта Программы в следующей редакции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/>
      </w:pP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2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7,2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61,4594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1,5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79,6071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829,9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85,3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474,26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58 894,378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6,3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890,6979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5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9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5,5892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724,324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90,42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356,029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ab/>
        <w:tab/>
      </w:r>
      <w:r>
        <w:rPr/>
        <w:t>«Мероприятия муниципальной программы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42"/>
        <w:gridCol w:w="1134"/>
        <w:gridCol w:w="709"/>
        <w:gridCol w:w="1843"/>
        <w:gridCol w:w="1275"/>
        <w:gridCol w:w="1134"/>
        <w:gridCol w:w="1134"/>
        <w:gridCol w:w="993"/>
        <w:gridCol w:w="141"/>
        <w:gridCol w:w="993"/>
        <w:gridCol w:w="850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Задача 1. Организация освещения улиц Окуловского городского поселения в целях улучшения условий проживаний жител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Улично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 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558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5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49,3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5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1,2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Задача 2. Организация и содержание мест захоронения на территории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2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2,96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1,9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5,75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6,7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Задача 3. Строительство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32,0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13,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35, 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24,01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 00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2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4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94,8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267,56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99,73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477,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900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6,58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4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нансовое обеспечение первоочередных расходов, ед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61,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55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 xml:space="preserve">Задача 5. </w:t>
            </w:r>
            <w:r>
              <w:rPr>
                <w:sz w:val="24"/>
                <w:szCs w:val="24"/>
              </w:rPr>
              <w:t xml:space="preserve"> Благоустройство общественных пространств на территории г. Окул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.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5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роведение мероприятий, планируемых к реализации в рамках трехстороннего Соглашения о сотрудничестве в области оциально-экономического образования "Окуловский муниципальный район Новгородской облсти от 08.04.2019 № 01-46/10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2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.5.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 9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94,37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66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дача 6. </w:t>
            </w:r>
            <w:r>
              <w:rPr>
                <w:sz w:val="24"/>
                <w:szCs w:val="24"/>
              </w:rPr>
              <w:t xml:space="preserve"> Благоустройство общественных пространств на территории г. Окул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/>
            </w:pPr>
            <w:r>
              <w:rPr/>
              <w:t>6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роведение мероприятий, планируемых к реализации в рамках трехстороннего Соглашения о сотрудничестве в области оциально-экономического образования "Окуловский муниципальный район Новгородской облсти от 08.09.2021 № 01-53/326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2" w:right="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В подпрограмме </w:t>
      </w:r>
      <w:r>
        <w:rPr>
          <w:rFonts w:cs="Times New Roman;Times New Roman" w:ascii="Times New Roman;Times New Roman" w:hAnsi="Times New Roman;Times New Roman"/>
          <w:sz w:val="28"/>
        </w:rPr>
        <w:t>«Уличное освещение территории Окуловского городского поселения» Программы (далее-подпрограмма)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.1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2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28,6932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8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8,929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8,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9, 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9, 39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2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33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>60745,6152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5.2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Уличное освещение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Мероприятия подпрограммы «Уличное освещение территории Окуловского городского поселения»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992"/>
        <w:gridCol w:w="1134"/>
        <w:gridCol w:w="1276"/>
        <w:gridCol w:w="850"/>
        <w:gridCol w:w="709"/>
        <w:gridCol w:w="142"/>
        <w:gridCol w:w="708"/>
        <w:gridCol w:w="851"/>
        <w:gridCol w:w="709"/>
        <w:gridCol w:w="569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Уличное освещение территории Окуловского городского поселения)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61,293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Техническое обслуживание сетей уличного освещения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троительство сетей уличного освещения и установка дополнительных светильников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74, 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1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3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6. В подпрограмме «Организация и содержание мест захоронений на территории Окуловского городского поселения» муниципальной Программы (далее-подпрограмма)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1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</w:t>
      </w:r>
    </w:p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spacing w:lineRule="atLeast" w:line="240"/>
        <w:jc w:val="both"/>
        <w:rPr/>
      </w:pPr>
      <w:r>
        <w:rPr/>
        <w:t>годам реализации (тыс. рублей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7"/>
        <w:gridCol w:w="1552"/>
        <w:gridCol w:w="1062"/>
        <w:gridCol w:w="1710"/>
        <w:gridCol w:w="1266"/>
        <w:gridCol w:w="15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1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2,96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4,45061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6,709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5,75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1,97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4,434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2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45,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6,709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7,24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1,933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95,884610</w:t>
            </w:r>
          </w:p>
        </w:tc>
      </w:tr>
    </w:tbl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6.2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</w:t>
      </w:r>
      <w:r>
        <w:rPr>
          <w:sz w:val="28"/>
          <w:szCs w:val="28"/>
        </w:rPr>
        <w:t>Организация и содержание мест захоронения на территории Окуловского городского поселения</w:t>
      </w:r>
      <w:r>
        <w:rPr>
          <w:sz w:val="28"/>
        </w:rPr>
        <w:t xml:space="preserve">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Организация и содержание мест захоронения на территории Окуловского городского поселения»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1"/>
        <w:gridCol w:w="992"/>
        <w:gridCol w:w="992"/>
        <w:gridCol w:w="851"/>
        <w:gridCol w:w="850"/>
        <w:gridCol w:w="851"/>
        <w:gridCol w:w="141"/>
        <w:gridCol w:w="709"/>
        <w:gridCol w:w="142"/>
        <w:gridCol w:w="567"/>
        <w:gridCol w:w="808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1</w:t>
            </w:r>
            <w:r>
              <w:rPr>
                <w:sz w:val="24"/>
                <w:szCs w:val="24"/>
              </w:rPr>
              <w:t>. Организация и содержание мест захоронения на территории Окуловского городского поселенияпоселе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содержание мест захоронения на территории Оку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0,01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0</w:t>
            </w:r>
          </w:p>
        </w:tc>
      </w:tr>
      <w:tr>
        <w:trPr>
          <w:trHeight w:val="394" w:hRule="atLeast"/>
        </w:trPr>
        <w:tc>
          <w:tcPr>
            <w:tcW w:w="10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2 Организация и содержание мест захоронения на территории  Окуловского город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26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2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проектно-сметной документации на благоустройство воинских захоронений: 1.Братская могила «Коммунистическое кладбище 1920,1939,1943г.г (г. Окуловка, ул. Литейная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Братская могила 1941г. (г. Окуловка, ул. Ленина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Братская могила 1942-1944г.г. на гражданском кладбище (г. Окуловка, ул. Маяковского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тановка мемориальных зна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,972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5,75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6,709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7. В подпрограмме «Строительство кладбища традиционного захоронения г. Окуловка» Программы (далее-подпрограмма)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7.1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 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 58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01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0173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4,72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4,72942</w:t>
            </w:r>
          </w:p>
        </w:tc>
      </w:tr>
    </w:tbl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7.2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Строительство кладбища традиционного захоронения г. Окуловка»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992"/>
        <w:gridCol w:w="1134"/>
        <w:gridCol w:w="1418"/>
        <w:gridCol w:w="850"/>
        <w:gridCol w:w="851"/>
        <w:gridCol w:w="850"/>
        <w:gridCol w:w="851"/>
        <w:gridCol w:w="141"/>
        <w:gridCol w:w="567"/>
        <w:gridCol w:w="709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Строительство кладбища традиционного захоронения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ладбища традиционного захоронения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 124,01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3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8. В подпрограмме «Прочие мероприятия по благоустройству на территории Окуловского городского поселения» Программы (далее- подпрограмма)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8.1. Изложить пункт 4 паспорта 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« 4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4,8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6,2923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58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7,56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1353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9,73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0,58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7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7,90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7,05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40,03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97,92121</w:t>
            </w:r>
          </w:p>
        </w:tc>
      </w:tr>
    </w:tbl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8.2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«Мероприятия подпрограммы «Прочие мероприятия по благоустройству на территории поселения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851"/>
        <w:gridCol w:w="567"/>
        <w:gridCol w:w="850"/>
        <w:gridCol w:w="709"/>
        <w:gridCol w:w="851"/>
        <w:gridCol w:w="850"/>
        <w:gridCol w:w="851"/>
        <w:gridCol w:w="850"/>
        <w:gridCol w:w="851"/>
      </w:tblGrid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1. Софинансирование мероприятий, направленных на реализацию проектов местных инициатив граждан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7"/>
              <w:jc w:val="both"/>
              <w:rPr/>
            </w:pPr>
            <w:r>
              <w:rPr/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лагоустройство зоны отдыха около ГОБУЗ «Окуловская ЦРБ» по адресу: г. Окуловка, ул. Калинина, д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0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2. Проведение прочих мероприятий по благоустройствцу территории Окуловского городского поселения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прочих мероприятий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164,82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237,56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813,0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977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работ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7,08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работ, связанных с финансовым обеспечением первоочеред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/>
              <w:t>Бюджет 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нансовое обеспечение первоочеред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61,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адача 3. </w:t>
            </w: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финансирование мероприятий, направленных на реализацию проекта «Народный бюдж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убсидии из областного бюджета на реализацию проекта «Народный бюдж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Задача  4. Выполнение работ по уничтожению борщевика Сосновского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4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ыполнение работ по уничтожению борщевика Сосн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1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6 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9. В под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граммы (далее – подпрограмма):</w:t>
      </w:r>
    </w:p>
    <w:p>
      <w:pPr>
        <w:pStyle w:val="31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9.1. Изложить пункт 2 паспорта подпрограммы в следующей редакции:</w:t>
      </w:r>
    </w:p>
    <w:p>
      <w:pPr>
        <w:pStyle w:val="31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276"/>
        <w:gridCol w:w="992"/>
        <w:gridCol w:w="851"/>
        <w:gridCol w:w="992"/>
        <w:gridCol w:w="709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 1. Благоустройство общественных пространств на территории  г. Окул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(ликвидация) аварийных строений на территории г. Окуловка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авильонов г. Окуловк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коммунальной и дорожной техни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ткрытой физкультурно-спортивной площадки «Хоккейная коробка»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1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1.9.2.</w:t>
      </w:r>
      <w:r>
        <w:rPr>
          <w:sz w:val="28"/>
          <w:szCs w:val="28"/>
        </w:rPr>
        <w:t xml:space="preserve">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1"/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Объемы и источники финансирования подпрограммы в целом и по </w:t>
      </w:r>
    </w:p>
    <w:p>
      <w:pPr>
        <w:pStyle w:val="Normal"/>
        <w:ind w:left="142" w:hanging="0"/>
        <w:rPr/>
      </w:pPr>
      <w:r>
        <w:rPr/>
        <w:t>годам реализации (тыс. рублей)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72"/>
        <w:gridCol w:w="1559"/>
        <w:gridCol w:w="1312"/>
        <w:gridCol w:w="1665"/>
        <w:gridCol w:w="1134"/>
        <w:gridCol w:w="17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35" w:leader="none"/>
                <w:tab w:val="center" w:pos="4363" w:leader="none"/>
              </w:tabs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ab/>
              <w:tab/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/>
              <w:t>22 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/>
              <w:t>22 917,5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94,37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94,37854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511,87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511,87854</w:t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9.3. Изложить раздел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муниципальной п</w:t>
      </w:r>
      <w:r>
        <w:rPr>
          <w:sz w:val="28"/>
        </w:rPr>
        <w:t xml:space="preserve">рограммы в </w:t>
      </w:r>
      <w:r>
        <w:rPr>
          <w:sz w:val="28"/>
          <w:szCs w:val="28"/>
        </w:rPr>
        <w:t>следующей</w:t>
      </w:r>
      <w:r>
        <w:rPr/>
        <w:t xml:space="preserve"> редакции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284"/>
        <w:gridCol w:w="708"/>
        <w:gridCol w:w="851"/>
        <w:gridCol w:w="1134"/>
        <w:gridCol w:w="850"/>
        <w:gridCol w:w="709"/>
        <w:gridCol w:w="1134"/>
        <w:gridCol w:w="142"/>
        <w:gridCol w:w="850"/>
        <w:gridCol w:w="851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sz w:val="24"/>
                <w:szCs w:val="24"/>
              </w:rPr>
              <w:t>Благоустройство общественных пространств на территории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детских площад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3,29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 «Локомоти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1,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с (ликвидация) аварийных стро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остановочных павильон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коммунальной и дорожной техники и оборуд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ткрытой физкультурно-спортивной площадки «Хоккейнаякороб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1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</w:t>
      </w:r>
    </w:p>
    <w:p>
      <w:pPr>
        <w:pStyle w:val="31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10. Дополнить паспорт муниципальной программы подпрограммой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ой программы (далее- подпрограмма):</w:t>
      </w:r>
    </w:p>
    <w:p>
      <w:pPr>
        <w:pStyle w:val="31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31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дпрограмма муниципальной программы</w:t>
      </w:r>
    </w:p>
    <w:p>
      <w:pPr>
        <w:pStyle w:val="31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</w:r>
    </w:p>
    <w:p>
      <w:pPr>
        <w:pStyle w:val="31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Исполнитель подпрограммы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, подрядные организации,  привлеченные на конкурсной основе,  иные предприятия и организации (далее подрядные организации)</w:t>
      </w:r>
    </w:p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0"/>
        <w:gridCol w:w="979"/>
        <w:gridCol w:w="909"/>
        <w:gridCol w:w="23"/>
        <w:gridCol w:w="1192"/>
        <w:gridCol w:w="1272"/>
        <w:gridCol w:w="1555"/>
        <w:gridCol w:w="1802"/>
      </w:tblGrid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зеленение и благоустройство на территории г. Окуловка, 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на территории г. Окуловка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 скамеек, памп-трек»,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31"/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3. Сроки реализации подпрограммы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2-2024 годы</w:t>
      </w:r>
    </w:p>
    <w:p>
      <w:pPr>
        <w:pStyle w:val="31"/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4. Объемы и источники финансирования подпрограммы в целом и по </w:t>
      </w:r>
    </w:p>
    <w:p>
      <w:pPr>
        <w:pStyle w:val="Normal"/>
        <w:ind w:left="142" w:hanging="0"/>
        <w:rPr/>
      </w:pPr>
      <w:r>
        <w:rPr/>
        <w:t>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72"/>
        <w:gridCol w:w="1559"/>
        <w:gridCol w:w="1312"/>
        <w:gridCol w:w="1407"/>
        <w:gridCol w:w="1534"/>
        <w:gridCol w:w="15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35" w:leader="none"/>
                <w:tab w:val="center" w:pos="4363" w:leader="none"/>
              </w:tabs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ab/>
              <w:tab/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 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 300,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 300,00</w:t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 300,00</w:t>
              <w:tab/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31"/>
        <w:tabs>
          <w:tab w:val="clear" w:pos="720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5. Ожидаемые  конечные результаты реализации подпрограммы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ышение уровня комфортности проживания населения на территории Окулов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ероприятия подпрограммы: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 08.09.2021 № 01-53/326».</w:t>
      </w:r>
    </w:p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284"/>
        <w:gridCol w:w="708"/>
        <w:gridCol w:w="851"/>
        <w:gridCol w:w="1134"/>
        <w:gridCol w:w="850"/>
        <w:gridCol w:w="709"/>
        <w:gridCol w:w="1276"/>
        <w:gridCol w:w="850"/>
        <w:gridCol w:w="851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sz w:val="24"/>
                <w:szCs w:val="24"/>
              </w:rPr>
              <w:t>Озеленение и благоустройство на территории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Окуловского городского поселения (организация озеленения улиц  Николая Николаева, Миклухо-Маклая, Кирова, Магистральная, Октябрьская в г. Окул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скамеек, памп-тре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84" w:right="425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lang w:val="ru-RU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lang w:val="ru-RU"/>
    </w:rPr>
  </w:style>
  <w:style w:type="character" w:styleId="211">
    <w:name w:val="Знак Знак21"/>
    <w:qFormat/>
    <w:rPr>
      <w:rFonts w:ascii="Times New Roman;Times New Roman" w:hAnsi="Times New Roman;Times New Roman" w:eastAsia="Times New Roman;Times New Roman" w:cs="Times New Roman;Times New Roman"/>
      <w:sz w:val="20"/>
      <w:lang w:val="en-US"/>
    </w:rPr>
  </w:style>
  <w:style w:type="character" w:styleId="11">
    <w:name w:val="Знак Знак11"/>
    <w:qFormat/>
    <w:rPr>
      <w:rFonts w:ascii="Times New Roman;Times New Roman" w:hAnsi="Times New Roman;Times New Roman" w:eastAsia="Times New Roman;Times New Roman" w:cs="Times New Roman;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7:00Z</dcterms:created>
  <dc:creator>Володько</dc:creator>
  <dc:description/>
  <cp:keywords/>
  <dc:language>en-US</dc:language>
  <cp:lastModifiedBy>Екатерина Гаврилова</cp:lastModifiedBy>
  <cp:lastPrinted>2022-07-12T10:26:00Z</cp:lastPrinted>
  <dcterms:modified xsi:type="dcterms:W3CDTF">2024-12-24T09:07:00Z</dcterms:modified>
  <cp:revision>2</cp:revision>
  <dc:subject/>
  <dc:title/>
</cp:coreProperties>
</file>