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8.2023 № 1296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Состав комиссии по оценке готовности теплоснабжающих, теплосетевых организаций и потребителей тепловой энергии на территории Окуловского городского поселения, Боровёнковского, Котовского сельских поселений к отопительному периоду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Окуловского муниципального района </w:t>
      </w:r>
    </w:p>
    <w:p>
      <w:pPr>
        <w:pStyle w:val="Normal"/>
        <w:widowControl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lineRule="atLeast" w:line="360"/>
        <w:ind w:firstLine="709"/>
        <w:rPr/>
      </w:pPr>
      <w:r>
        <w:rPr/>
        <w:t>1. Внести изменения в Состав комиссии по оценке готовности теплоснабжающих, теплосетевых организаций и потребителей тепловой энергии на территории Окуловского городского поселения, Боровёнковского, Котовского сельских поселений к отопительному периоду, утвержденный постановлением Администрации Окуловского муниципального района от 29.06.2015 №1039 (в редакции постановления Администрации Окуловского муниципального района от 19.08.2021 № 1429), включив  в Состав комиссии в качестве члена комиссии исполняющего обязанности Главы Котовского сельского поселения Понамарева С.Г., начальника Окуловского газового участка филиала АО «Газпром газораспределение Великий Новгород» в г. Боровичи Балуеву И.М., исключив из состава комиссии Здерева А.А., Середу А.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администрации района 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96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12:00Z</dcterms:created>
  <dc:creator>Володько</dc:creator>
  <dc:description/>
  <cp:keywords/>
  <dc:language>en-US</dc:language>
  <cp:lastModifiedBy>user</cp:lastModifiedBy>
  <cp:lastPrinted>2023-08-29T14:35:00Z</cp:lastPrinted>
  <dcterms:modified xsi:type="dcterms:W3CDTF">2023-08-30T06:12:00Z</dcterms:modified>
  <cp:revision>2</cp:revision>
  <dc:subject/>
  <dc:title/>
</cp:coreProperties>
</file>