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8.2023 № 12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межведомственной комиссии по подготовке и проведению отопительного периода 2023/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360"/>
        <w:ind w:left="0" w:firstLine="709"/>
        <w:rPr/>
      </w:pPr>
      <w:r>
        <w:rPr/>
        <w:t xml:space="preserve">Внести изменения в Состав межведомственной комиссии по  подготовке и проведению отопительного периода 2023/2024 года, утвержденный постановлением Администрации Окуловского муниципального района от 12.05.2023 № 657: 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межведомственной комиссии в качестве члена комиссии, исполняющего обязанности Главы Котовского сельского поселения Понамарева С.Г., начальника Окуловского газового участка филиала АО «Газпром газораспределение Великий Новгород» в г. Боровичи Балуеву И.М., исключив из состава комиссии Здерева А.А., Середу А.В.</w:t>
      </w:r>
    </w:p>
    <w:p>
      <w:pPr>
        <w:pStyle w:val="TextBody"/>
        <w:numPr>
          <w:ilvl w:val="0"/>
          <w:numId w:val="2"/>
        </w:numPr>
        <w:spacing w:lineRule="atLeast" w:line="360"/>
        <w:ind w:left="0" w:firstLine="729"/>
        <w:rPr>
          <w:color w:val="000000"/>
        </w:rPr>
      </w:pPr>
      <w:r>
        <w:rPr>
          <w:color w:val="000000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9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Extendedtextshort">
    <w:name w:val="extended-text__short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1:00Z</dcterms:created>
  <dc:creator>Володько</dc:creator>
  <dc:description/>
  <cp:keywords/>
  <dc:language>en-US</dc:language>
  <cp:lastModifiedBy>user</cp:lastModifiedBy>
  <cp:lastPrinted>2021-08-25T12:14:00Z</cp:lastPrinted>
  <dcterms:modified xsi:type="dcterms:W3CDTF">2023-08-30T06:11:00Z</dcterms:modified>
  <cp:revision>2</cp:revision>
  <dc:subject/>
  <dc:title/>
</cp:coreProperties>
</file>