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2.2023 № 1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 со ст. 33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 xml:space="preserve">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решений  Совета депутатов Боровёнковского сельского поселения  от 24.04.2013 № 145, от 05.12.2014 № 220, от 30.03.2017 № 83, от 12.04.2018 № 137) Положением о порядке организации и пр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</w:t>
      </w:r>
      <w:r>
        <w:rPr>
          <w:sz w:val="28"/>
        </w:rPr>
        <w:t xml:space="preserve">, утвержденным решением Думы Окуловского муниципального района  от 22.04.2021 № 53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Боровёнковского сельского поселения «О внесении изменений в Правила землепользования и застройки Боровёнковского сель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с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130-п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 срок проведения общественных обсуждений с 09.02.2023 по 23.03.2023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 по обсуждаемому 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09.02.2023, с 15.00 до 17.00 в рабочие дни, срок проведения экспозиции с 09.02.2023 по 21.03.2023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 по проекту, вынесенному на общественные обсуждения по  21 марта 2023 года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, электронный адрес http://www.borovenkaadm.ru/pravila-zemlepol-zovaniya-i-zastroyki.html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п. Боровёнка у дома культуры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Висленев Остров в здании администрац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 Боровёнковское с.п., д. Торбино, у дома № 1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Козловка, на здании клуб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Дерняки, у магазина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оровёнковского сельского поселения", разместить на официальном сайте муниципального образования «Окуловский муниципальный район», «Боровёнк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9:00Z</dcterms:created>
  <dc:creator>Володько</dc:creator>
  <dc:description/>
  <cp:keywords/>
  <dc:language>en-US</dc:language>
  <cp:lastModifiedBy>user</cp:lastModifiedBy>
  <cp:lastPrinted>2023-02-01T16:18:00Z</cp:lastPrinted>
  <dcterms:modified xsi:type="dcterms:W3CDTF">2023-02-01T13:19:00Z</dcterms:modified>
  <cp:revision>2</cp:revision>
  <dc:subject/>
  <dc:title/>
</cp:coreProperties>
</file>