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7.2022 № 130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В соответствии  со ст.ст. 49, 50 Уголовного кодекса Российской Федерации, со ст.ст. 25, 39 Уголовно-исполнительного кодекса Российской Федерации, Администрация   Окуловского муниципального района 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</w:t>
      </w:r>
      <w:r>
        <w:rPr>
          <w:bCs/>
          <w:sz w:val="28"/>
          <w:szCs w:val="28"/>
        </w:rPr>
        <w:t>06.12.2019 №1729  (в редакции постановления Администрации Окуловского муниципального района от 18.12.2020 №1639):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полнить таблицу строкой 44 следующего содержания: </w:t>
      </w:r>
    </w:p>
    <w:tbl>
      <w:tblPr>
        <w:tblW w:w="99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4421"/>
      </w:tblGrid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именование объекта, мест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д работ</w:t>
            </w:r>
          </w:p>
        </w:tc>
      </w:tr>
      <w:tr>
        <w:trPr>
          <w:trHeight w:val="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стер+»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и (или) исправительные»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исключить строки 1,8, 33 таблиц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 </w:t>
        <w:br/>
        <w:t>администрации района          М.О. Петрова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Style16">
    <w:name w:val="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4:00Z</dcterms:created>
  <dc:creator>Володько</dc:creator>
  <dc:description/>
  <cp:keywords/>
  <dc:language>en-US</dc:language>
  <cp:lastModifiedBy>Екатерина Гаврилова</cp:lastModifiedBy>
  <cp:lastPrinted>2022-07-13T15:59:00Z</cp:lastPrinted>
  <dcterms:modified xsi:type="dcterms:W3CDTF">2024-12-24T09:14:00Z</dcterms:modified>
  <cp:revision>2</cp:revision>
  <dc:subject/>
  <dc:title/>
</cp:coreProperties>
</file>