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7.2021 № 1306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</w:t>
      </w:r>
      <w:r>
        <w:rPr>
          <w:b/>
          <w:sz w:val="28"/>
          <w:szCs w:val="28"/>
        </w:rPr>
        <w:t>мероприятий по отмене с 01 января 2023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42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. 11, 13, 14 распоряжения Правительства Новгородской области от 22.03.2022 № 56-рг «Об утверждении плана мероприятий по  отмене с 1 января 2023 года неэффективных налоговых расходов (налоговых льгот и пониженных налоговых ставок по налогам), предоставленных органами государственной власти и органами местного самоуправления Новгородской области» и на основании результатов оценки эффективности 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 за 2020 год, Администрация Окуловского муниципального района</w:t>
      </w:r>
    </w:p>
    <w:p>
      <w:pPr>
        <w:pStyle w:val="Normal"/>
        <w:spacing w:lineRule="exact" w:line="360"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>
          <w:sz w:val="28"/>
          <w:szCs w:val="28"/>
        </w:rPr>
        <w:t>1. Внести в План мероприятий по отмене с 1 января 2023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, утвержденный постановлением Администрации Окуловского муниципального района от 18.03.2022 № 337 (далее План мероприятий), следующие изменения: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графе 3 строки 1 слова «15.03.2022» на «25.03.2022»;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графе 3 строки 5 слова «27.06.2022» на «01.07.2022»;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графе 3 строки 7 слова  «15.07.2022» на «20.07.2022»;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графе 3 строки 8 слова «28.07.2022» на «01.08.2022»;</w:t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/>
        <w:t>1.5. дополнить План мероприятий строками 8.1, 8.2. 8.3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04"/>
        <w:gridCol w:w="1623"/>
        <w:gridCol w:w="29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налогу Медицинские организации первичного звена здравоохранения (с 01.01.2023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емельному налогу органам местного самоуправления, финансируемым за счет средств бюджетов муниципальных образований (с 01.01.2023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емельному налогу учреждениям культуры, образования, здравоохранения, физической культуры и спорта, финансируемым за счет средств областного бюджета и (или) бюджетов муниципальных образований (с 01.01.2023, бюджетный эффект-0,0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»</w:t>
            </w:r>
          </w:p>
        </w:tc>
      </w:tr>
    </w:tbl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              </w:t>
      </w:r>
      <w:r>
        <w:rPr>
          <w:rFonts w:cs="Times New (W1);Times New Roman"/>
          <w:b/>
          <w:bCs/>
          <w:sz w:val="28"/>
          <w:szCs w:val="28"/>
        </w:rPr>
        <w:br/>
        <w:t xml:space="preserve">администрации района          </w:t>
      </w:r>
      <w:r>
        <w:rPr>
          <w:b/>
          <w:bCs/>
          <w:sz w:val="28"/>
          <w:szCs w:val="28"/>
        </w:rPr>
        <w:t>М.О. Петрова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425" w:right="992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HeaderChar">
    <w:name w:val="Header Char"/>
    <w:qFormat/>
    <w:rPr>
      <w:rFonts w:ascii="Calibri;Century Gothic" w:hAnsi="Calibri;Century Gothic" w:cs="Times New Roman;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6:00Z</dcterms:created>
  <dc:creator>Володько</dc:creator>
  <dc:description/>
  <cp:keywords/>
  <dc:language>en-US</dc:language>
  <cp:lastModifiedBy>Екатерина Гаврилова</cp:lastModifiedBy>
  <cp:lastPrinted>2022-07-14T10:34:00Z</cp:lastPrinted>
  <dcterms:modified xsi:type="dcterms:W3CDTF">2024-12-24T09:16:00Z</dcterms:modified>
  <cp:revision>2</cp:revision>
  <dc:subject/>
  <dc:title/>
</cp:coreProperties>
</file>