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7.2022 № 130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eastAsia="Courier New;Tahoma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городского поселения за полугод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2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 Уставом Окуловского городского поселения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 прилагаемый отчет об исполнении бюджета Окуловского городского поселения за полугодие 2022 года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отчет  об использовании бюджетных ассигнований  резервного фонда Окуловского городского поселения  за полугодие 2022 года в сумме 0,00 рубл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отчет об исполнении бюджета Окуловского городского поселения за полугодие 2022 года в Совет депутатов Окуловского городского поселения  и контрольно-счетную комиссию Окуловского муниципального района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00"/>
        <w:gridCol w:w="36"/>
        <w:gridCol w:w="464"/>
        <w:gridCol w:w="102"/>
        <w:gridCol w:w="498"/>
        <w:gridCol w:w="102"/>
        <w:gridCol w:w="718"/>
        <w:gridCol w:w="102"/>
        <w:gridCol w:w="918"/>
        <w:gridCol w:w="202"/>
        <w:gridCol w:w="398"/>
        <w:gridCol w:w="202"/>
        <w:gridCol w:w="545"/>
        <w:gridCol w:w="55"/>
        <w:gridCol w:w="1278"/>
        <w:gridCol w:w="794"/>
        <w:gridCol w:w="8"/>
        <w:gridCol w:w="1278"/>
        <w:gridCol w:w="416"/>
        <w:gridCol w:w="2268"/>
      </w:tblGrid>
      <w:tr>
        <w:trPr>
          <w:trHeight w:val="300" w:hRule="atLeast"/>
        </w:trPr>
        <w:tc>
          <w:tcPr>
            <w:tcW w:w="4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9" w:hanging="1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Администрации Окуловского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13.07.2022 г.  №  1307 </w:t>
            </w:r>
          </w:p>
        </w:tc>
      </w:tr>
      <w:tr>
        <w:trPr>
          <w:trHeight w:val="285" w:hRule="atLeast"/>
        </w:trPr>
        <w:tc>
          <w:tcPr>
            <w:tcW w:w="15183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ЧЕТ ОБ ИСПОЛНЕНИИ БЮДЖЕТА ОКУЛОВСКОГО ГОРОДСКОГО ПОСЕЛЕНИЯ ЗА ПОЛУГОДИЕ 2022 ГОДА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97 545,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27 149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110 552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216 62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5 156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1 463,6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0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6 62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5 156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1 463,64</w:t>
            </w:r>
          </w:p>
        </w:tc>
      </w:tr>
      <w:tr>
        <w:trPr>
          <w:trHeight w:val="49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6 62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825 156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1 463,64</w:t>
            </w:r>
          </w:p>
        </w:tc>
      </w:tr>
      <w:tr>
        <w:trPr>
          <w:trHeight w:val="55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6 62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5 156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1 463,64</w:t>
            </w:r>
          </w:p>
        </w:tc>
      </w:tr>
      <w:tr>
        <w:trPr>
          <w:trHeight w:val="973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001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8 59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0 603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 986,88</w:t>
            </w:r>
          </w:p>
        </w:tc>
      </w:tr>
      <w:tr>
        <w:trPr>
          <w:trHeight w:val="15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8 59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0 603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 986,88</w:t>
            </w:r>
          </w:p>
        </w:tc>
      </w:tr>
      <w:tr>
        <w:trPr>
          <w:trHeight w:val="112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00100001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6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6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3,63</w:t>
            </w:r>
          </w:p>
        </w:tc>
      </w:tr>
      <w:tr>
        <w:trPr>
          <w:trHeight w:val="169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6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6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3,63</w:t>
            </w:r>
          </w:p>
        </w:tc>
      </w:tr>
      <w:tr>
        <w:trPr>
          <w:trHeight w:val="98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001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0 73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1 883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8 846,18</w:t>
            </w:r>
          </w:p>
        </w:tc>
      </w:tr>
      <w:tr>
        <w:trPr>
          <w:trHeight w:val="154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0 73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1 883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8 846,18</w:t>
            </w:r>
          </w:p>
        </w:tc>
      </w:tr>
      <w:tr>
        <w:trPr>
          <w:trHeight w:val="98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001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5 76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5 516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0 243,05</w:t>
            </w:r>
          </w:p>
        </w:tc>
      </w:tr>
      <w:tr>
        <w:trPr>
          <w:trHeight w:val="154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5 76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5 516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0 243,0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0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95 4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48 380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59 797,8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0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95 4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48 380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59 797,8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48 1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46 255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14 622,5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48 1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46 25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14 622,58</w:t>
            </w:r>
          </w:p>
        </w:tc>
      </w:tr>
      <w:tr>
        <w:trPr>
          <w:trHeight w:val="98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68 1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79 976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088 123,22</w:t>
            </w:r>
          </w:p>
        </w:tc>
      </w:tr>
      <w:tr>
        <w:trPr>
          <w:trHeight w:val="155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200100001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99,36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31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8001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6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5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0001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442 3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2 124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0 175,2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3 3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79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220,48</w:t>
            </w:r>
          </w:p>
        </w:tc>
      </w:tr>
      <w:tr>
        <w:trPr>
          <w:trHeight w:val="503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3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3 3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79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220,4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9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7 045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1 954,7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8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5 227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2 772,42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313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8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5 227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2 772,4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1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817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569 182,36</w:t>
            </w:r>
          </w:p>
        </w:tc>
      </w:tr>
      <w:tr>
        <w:trPr>
          <w:trHeight w:val="58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3130000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1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817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9 182,36</w:t>
            </w:r>
          </w:p>
        </w:tc>
      </w:tr>
      <w:tr>
        <w:trPr>
          <w:trHeight w:val="26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1 367 545,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78 75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58 863,3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100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78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116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78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116070000000001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78,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116070100000001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78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116070101300001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78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0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367 545,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06 575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58 863,39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367 545,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08 681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58 863,39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00000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67 545,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28 63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38 913,59</w:t>
            </w:r>
          </w:p>
        </w:tc>
      </w:tr>
      <w:tr>
        <w:trPr>
          <w:trHeight w:val="4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07700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</w:tr>
      <w:tr>
        <w:trPr>
          <w:trHeight w:val="5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22022007713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</w:tr>
      <w:tr>
        <w:trPr>
          <w:trHeight w:val="141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29900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6 858,8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97 50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9 349,80</w:t>
            </w:r>
          </w:p>
        </w:tc>
      </w:tr>
      <w:tr>
        <w:trPr>
          <w:trHeight w:val="148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2991300001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6 858,8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97 5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9 349,80</w:t>
            </w:r>
          </w:p>
        </w:tc>
      </w:tr>
      <w:tr>
        <w:trPr>
          <w:trHeight w:val="112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3020000001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</w:tr>
      <w:tr>
        <w:trPr>
          <w:trHeight w:val="1113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30213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55500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4 519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4 519,00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55513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4 519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4 519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999900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0 1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1 12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8 977,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999913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840 1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1 12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8 977,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000000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0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0 050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19 949,80</w:t>
            </w:r>
          </w:p>
        </w:tc>
      </w:tr>
      <w:tr>
        <w:trPr>
          <w:trHeight w:val="99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542400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0 050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19 949,80</w:t>
            </w:r>
          </w:p>
        </w:tc>
      </w:tr>
      <w:tr>
        <w:trPr>
          <w:trHeight w:val="9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542413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0 050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19 949,8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999900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00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00 000,00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999913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00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00 000,00</w:t>
            </w:r>
          </w:p>
        </w:tc>
      </w:tr>
      <w:tr>
        <w:trPr>
          <w:trHeight w:val="94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8000000000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8000000000001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2218000001300001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86001013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11 38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0000013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11 38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600101300001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11 38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СТРОИТЕЛЬСТВА, АРХИТЕКТУРЫ И ТЕРРИТОРИАЛЬНОГО РАЗВИТИЯ НОВГОРОДСКОЙ ОБЛА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00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7 98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858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 427,1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00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17 98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858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 427,13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748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251,18</w:t>
            </w:r>
          </w:p>
        </w:tc>
      </w:tr>
      <w:tr>
        <w:trPr>
          <w:trHeight w:val="110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00000000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643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748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251,18</w:t>
            </w:r>
          </w:p>
        </w:tc>
      </w:tr>
      <w:tr>
        <w:trPr>
          <w:trHeight w:val="83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11050100000001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50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496,82</w:t>
            </w:r>
          </w:p>
        </w:tc>
      </w:tr>
      <w:tr>
        <w:trPr>
          <w:trHeight w:val="119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13130000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503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496,82</w:t>
            </w:r>
          </w:p>
        </w:tc>
      </w:tr>
      <w:tr>
        <w:trPr>
          <w:trHeight w:val="112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300000001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45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54,36</w:t>
            </w:r>
          </w:p>
        </w:tc>
      </w:tr>
      <w:tr>
        <w:trPr>
          <w:trHeight w:val="972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35130000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45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54,36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824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175,95</w:t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0000000043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50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49,81</w:t>
            </w:r>
          </w:p>
        </w:tc>
      </w:tr>
      <w:tr>
        <w:trPr>
          <w:trHeight w:val="43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1000000043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50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49,81</w:t>
            </w:r>
          </w:p>
        </w:tc>
      </w:tr>
      <w:tr>
        <w:trPr>
          <w:trHeight w:val="692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1313000043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50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49,81</w:t>
            </w:r>
          </w:p>
        </w:tc>
      </w:tr>
      <w:tr>
        <w:trPr>
          <w:trHeight w:val="98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0000000043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7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26,14</w:t>
            </w:r>
          </w:p>
        </w:tc>
      </w:tr>
      <w:tr>
        <w:trPr>
          <w:trHeight w:val="972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1000000043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7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26,14</w:t>
            </w:r>
          </w:p>
        </w:tc>
      </w:tr>
      <w:tr>
        <w:trPr>
          <w:trHeight w:val="112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131300004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7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 026,1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6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6020000200001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6020100200001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00000000000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8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85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500000000018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8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85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505013000018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8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85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498 065,1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 151 148,7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46 916,42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СТРОИТЕЛЬСТВА, АРХИТЕКТУРЫ И ТЕРРИТОРИАЛЬНОГО РАЗВИТИЯ НОВГОРОДСКОЙ ОБЛА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000000000000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498 065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51 148,7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46 916,42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00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6 880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6 388,8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0 491,79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4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400,00</w:t>
            </w:r>
          </w:p>
        </w:tc>
      </w:tr>
      <w:tr>
        <w:trPr>
          <w:trHeight w:val="85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4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5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4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5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4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7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791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07910009003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791000900308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7910009003088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000000000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8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87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1 908,2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091,79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Градостроительная политика на территории Окуловского городского поселения на 2016-2024 годы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00,00</w:t>
            </w:r>
          </w:p>
        </w:tc>
      </w:tr>
      <w:tr>
        <w:trPr>
          <w:trHeight w:val="67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работка градостроительной документации и упорядочение градостроительной деятельности на территории Окуловского городского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28001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</w:tr>
      <w:tr>
        <w:trPr>
          <w:trHeight w:val="67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16-2024 годы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</w:tr>
      <w:tr>
        <w:trPr>
          <w:trHeight w:val="47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16-2024 годы"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8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57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16-2024 годы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1 908,2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091,79</w:t>
            </w:r>
          </w:p>
        </w:tc>
      </w:tr>
      <w:tr>
        <w:trPr>
          <w:trHeight w:val="55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50,00</w:t>
            </w:r>
          </w:p>
        </w:tc>
      </w:tr>
      <w:tr>
        <w:trPr>
          <w:trHeight w:val="7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16-2024 годы"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5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50,00</w:t>
            </w:r>
          </w:p>
        </w:tc>
      </w:tr>
      <w:tr>
        <w:trPr>
          <w:trHeight w:val="50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5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5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 158,2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 841,79</w:t>
            </w:r>
          </w:p>
        </w:tc>
      </w:tr>
      <w:tr>
        <w:trPr>
          <w:trHeight w:val="69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16-2024 годы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 158,2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 841,79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9 596,8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403,20</w:t>
            </w:r>
          </w:p>
        </w:tc>
      </w:tr>
      <w:tr>
        <w:trPr>
          <w:trHeight w:val="49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9 596,8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403,2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 674,7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325,3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7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8 922,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077,9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 561,4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38,59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3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673,4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26,59</w:t>
            </w:r>
          </w:p>
        </w:tc>
      </w:tr>
      <w:tr>
        <w:trPr>
          <w:trHeight w:val="49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3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673,4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26,59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888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12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5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888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12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0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79,6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2 520,4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87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4 годы»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ие оповещения в Окуловском городском поселен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98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4 годы»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53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79,6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20,40</w:t>
            </w:r>
          </w:p>
        </w:tc>
      </w:tr>
      <w:tr>
        <w:trPr>
          <w:trHeight w:val="67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Усиление противопожарной защиты на территории Окуловского городского поселения на 2019-2024 годы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79,6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20,40</w:t>
            </w:r>
          </w:p>
        </w:tc>
      </w:tr>
      <w:tr>
        <w:trPr>
          <w:trHeight w:val="9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необходимых условий пожарной безопасности по защите жизни, здоровья, имущества граждан и юридических лиц. государственного и муниципального имущества от пожар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79,6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20,40</w:t>
            </w:r>
          </w:p>
        </w:tc>
      </w:tr>
      <w:tr>
        <w:trPr>
          <w:trHeight w:val="67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4-2024 годы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310190011999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79,6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20,4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79,6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20,40</w:t>
            </w:r>
          </w:p>
        </w:tc>
      </w:tr>
      <w:tr>
        <w:trPr>
          <w:trHeight w:val="4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79,6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20,4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79,6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20,4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0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62 744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6 41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 726 334,6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104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41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02 744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29 661,1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3 083,46</w:t>
            </w:r>
          </w:p>
        </w:tc>
      </w:tr>
      <w:tr>
        <w:trPr>
          <w:trHeight w:val="74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4 годы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2 744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29 661,1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73 083,46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86 392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85 864,8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 527,76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86 392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85 864,8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 527,76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409130011001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86 392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85 864,8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 527,76</w:t>
            </w:r>
          </w:p>
        </w:tc>
      </w:tr>
      <w:tr>
        <w:trPr>
          <w:trHeight w:val="56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86 392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85 864,8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 527,76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409130011001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86 392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85 864,8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 527,76</w:t>
            </w:r>
          </w:p>
        </w:tc>
      </w:tr>
      <w:tr>
        <w:trPr>
          <w:trHeight w:val="14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16 35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3 796,3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72 555,70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формирование муниципальных дорожных фондов городских и сельских поселен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 281,8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2 718,16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 281,8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2 718,16</w:t>
            </w:r>
          </w:p>
        </w:tc>
      </w:tr>
      <w:tr>
        <w:trPr>
          <w:trHeight w:val="4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 281,8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2 718,16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 281,8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2 718,16</w:t>
            </w:r>
          </w:p>
        </w:tc>
      </w:tr>
      <w:tr>
        <w:trPr>
          <w:trHeight w:val="11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7 1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 840,6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76 259,34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7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 840,66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76 259,34</w:t>
            </w:r>
          </w:p>
        </w:tc>
      </w:tr>
      <w:tr>
        <w:trPr>
          <w:trHeight w:val="53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7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 840,66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76 259,34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7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 840,66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76 259,34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формированиемуниципальных доржных фондов в соответствии с заключенными Соглашениям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25,38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564,62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25,38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564,62</w:t>
            </w:r>
          </w:p>
        </w:tc>
      </w:tr>
      <w:tr>
        <w:trPr>
          <w:trHeight w:val="46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25,38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564,62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25,38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564,62</w:t>
            </w:r>
          </w:p>
        </w:tc>
      </w:tr>
      <w:tr>
        <w:trPr>
          <w:trHeight w:val="142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,  осуществляемое за счет средств бюджета городского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1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4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13,58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1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4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13,58</w:t>
            </w:r>
          </w:p>
        </w:tc>
      </w:tr>
      <w:tr>
        <w:trPr>
          <w:trHeight w:val="53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1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4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13,58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14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4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13,58</w:t>
            </w:r>
          </w:p>
        </w:tc>
      </w:tr>
      <w:tr>
        <w:trPr>
          <w:trHeight w:val="57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вышение безопасности дорожного движения на территории Окуловского городского поселения на 2016-2024 годы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4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71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Окуловского городского поселения на 2016-2024 годы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39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29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8,8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251,17</w:t>
            </w:r>
          </w:p>
        </w:tc>
      </w:tr>
      <w:tr>
        <w:trPr>
          <w:trHeight w:val="56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16-2024 годы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8,8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251,17</w:t>
            </w:r>
          </w:p>
        </w:tc>
      </w:tr>
      <w:tr>
        <w:trPr>
          <w:trHeight w:val="68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8,8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251,17</w:t>
            </w:r>
          </w:p>
        </w:tc>
      </w:tr>
      <w:tr>
        <w:trPr>
          <w:trHeight w:val="65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16-2024 годы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8,8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251,17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8,8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251,17</w:t>
            </w:r>
          </w:p>
        </w:tc>
      </w:tr>
      <w:tr>
        <w:trPr>
          <w:trHeight w:val="45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8,8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251,17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8,8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251,17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0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993 439,8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96 204,28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797 235,6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37 902,9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81 078,6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6 824,34</w:t>
            </w:r>
          </w:p>
        </w:tc>
      </w:tr>
      <w:tr>
        <w:trPr>
          <w:trHeight w:val="67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Капитальный и текущий ремонт муниципального жилищного фонда в Окуловском городском поселении на 2016-2024 годы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592,7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407,25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592,7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407,25</w:t>
            </w:r>
          </w:p>
        </w:tc>
      </w:tr>
      <w:tr>
        <w:trPr>
          <w:trHeight w:val="82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Капитальный и текущий ремонт муниципального жилищного фонда в Окуловском городском поселении на 2016-2024 годы"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592,7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407,25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592,7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407,25</w:t>
            </w:r>
          </w:p>
        </w:tc>
      </w:tr>
      <w:tr>
        <w:trPr>
          <w:trHeight w:val="40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592,7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407,25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592,7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407,25</w:t>
            </w:r>
          </w:p>
        </w:tc>
      </w:tr>
      <w:tr>
        <w:trPr>
          <w:trHeight w:val="8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«Переселение граждан, проживающих на территории Окуловского городского поселения, из аварийного жилищного фонда в 2019-2025 годах»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000000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37 902,9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20 485,8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417,09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Обеспечение устойчивого сокращения непригодного для проживания жилищного фонда»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37 902,9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20 485,88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417,09</w:t>
            </w:r>
          </w:p>
        </w:tc>
      </w:tr>
      <w:tr>
        <w:trPr>
          <w:trHeight w:val="75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3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5 53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6 187,2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9 349,80</w:t>
            </w:r>
          </w:p>
        </w:tc>
      </w:tr>
      <w:tr>
        <w:trPr>
          <w:trHeight w:val="42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34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5 53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6 187,2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9 349,8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341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5 53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6 187,2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9 349,80</w:t>
            </w:r>
          </w:p>
        </w:tc>
      </w:tr>
      <w:tr>
        <w:trPr>
          <w:trHeight w:val="57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341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5 53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6 187,2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9 349,8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4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372,0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304,76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</w:tr>
      <w:tr>
        <w:trPr>
          <w:trHeight w:val="53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44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372,0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304,76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441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372,0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304,76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</w:tr>
      <w:tr>
        <w:trPr>
          <w:trHeight w:val="58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4412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372,0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304,76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 из аварийного жилищного фонда за счет средств бюджета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S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S4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S41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S41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84 1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3 456,5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733,48</w:t>
            </w:r>
          </w:p>
        </w:tc>
      </w:tr>
      <w:tr>
        <w:trPr>
          <w:trHeight w:val="7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4 годы»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84 1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3 456,5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733,48</w:t>
            </w:r>
          </w:p>
        </w:tc>
      </w:tr>
      <w:tr>
        <w:trPr>
          <w:trHeight w:val="39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Водоснабжение и водоотведение в Окуловском городском поселении на 2018-2024 годы»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3 603,3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1 628,1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1 975,2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снабжения  городского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5 248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8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9 240,09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4 годы"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8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92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8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92,00</w:t>
            </w:r>
          </w:p>
        </w:tc>
      </w:tr>
      <w:tr>
        <w:trPr>
          <w:trHeight w:val="44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8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92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8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92,00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4 годы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 248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4 248,09</w:t>
            </w:r>
          </w:p>
        </w:tc>
      </w:tr>
      <w:tr>
        <w:trPr>
          <w:trHeight w:val="48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 248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4 248,09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1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 248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4 248,09</w:t>
            </w:r>
          </w:p>
        </w:tc>
      </w:tr>
      <w:tr>
        <w:trPr>
          <w:trHeight w:val="67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1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 248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4 248,09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</w:tr>
      <w:tr>
        <w:trPr>
          <w:trHeight w:val="52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4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41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</w:tr>
      <w:tr>
        <w:trPr>
          <w:trHeight w:val="57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41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</w:tr>
      <w:tr>
        <w:trPr>
          <w:trHeight w:val="46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4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41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</w:tr>
      <w:tr>
        <w:trPr>
          <w:trHeight w:val="56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41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отведения  городского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8 355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5 620,1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35,14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4 годы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65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0,1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35,14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65,2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0,1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35,14</w:t>
            </w:r>
          </w:p>
        </w:tc>
      </w:tr>
      <w:tr>
        <w:trPr>
          <w:trHeight w:val="39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65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0,1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35,14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65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0,1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35,14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7237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7237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7237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7237024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S237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S237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S237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S237024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Газоснабжение в Окуловском городском поселении на 2018-2024 годы»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28,39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171,6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газоснабжения городского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28,39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171,61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Газоснабжение и водоотведение в Окуловском городском поселении на 2018-2024 годы"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28,3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171,61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28,39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171,61</w:t>
            </w:r>
          </w:p>
        </w:tc>
      </w:tr>
      <w:tr>
        <w:trPr>
          <w:trHeight w:val="41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28,39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171,6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28,39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171,61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Энергосбережение и повышение энергетической эффективности в  Окуловском городском поселении на 2018-2024 годы»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3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</w:tr>
      <w:tr>
        <w:trPr>
          <w:trHeight w:val="49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энергетической эффективности в многоквартирных домах на территории городского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301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тановка приборов учета тепловой энергии в многоквартирные дом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3011004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3011004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</w:tr>
      <w:tr>
        <w:trPr>
          <w:trHeight w:val="5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3011004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3011004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</w:tr>
      <w:tr>
        <w:trPr>
          <w:trHeight w:val="44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1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1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000,00</w:t>
            </w:r>
          </w:p>
        </w:tc>
      </w:tr>
      <w:tr>
        <w:trPr>
          <w:trHeight w:val="52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1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1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000,00</w:t>
            </w:r>
          </w:p>
        </w:tc>
      </w:tr>
      <w:tr>
        <w:trPr>
          <w:trHeight w:val="69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1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1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000,00</w:t>
            </w:r>
          </w:p>
        </w:tc>
      </w:tr>
      <w:tr>
        <w:trPr>
          <w:trHeight w:val="70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1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1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871 346,9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81 669,1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89 677,78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Формирование комфортной городской среды»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980 64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0 050,2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00 598,80</w:t>
            </w:r>
          </w:p>
        </w:tc>
      </w:tr>
      <w:tr>
        <w:trPr>
          <w:trHeight w:val="80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0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0 050,2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19 949,8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4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30 050,2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19 949,8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41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30 050,2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19 949,80</w:t>
            </w:r>
          </w:p>
        </w:tc>
      </w:tr>
      <w:tr>
        <w:trPr>
          <w:trHeight w:val="43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41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30 050,2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19 949,80</w:t>
            </w:r>
          </w:p>
        </w:tc>
      </w:tr>
      <w:tr>
        <w:trPr>
          <w:trHeight w:val="7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649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649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221,1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221,13</w:t>
            </w:r>
          </w:p>
        </w:tc>
      </w:tr>
      <w:tr>
        <w:trPr>
          <w:trHeight w:val="36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221,1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221,1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221,1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221,1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8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427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427,87</w:t>
            </w:r>
          </w:p>
        </w:tc>
      </w:tr>
      <w:tr>
        <w:trPr>
          <w:trHeight w:val="57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81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427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427,87</w:t>
            </w:r>
          </w:p>
        </w:tc>
      </w:tr>
      <w:tr>
        <w:trPr>
          <w:trHeight w:val="7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811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427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427,87</w:t>
            </w:r>
          </w:p>
        </w:tc>
      </w:tr>
      <w:tr>
        <w:trPr>
          <w:trHeight w:val="52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Окуловского городского поселения на 2019-2024 годы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890 697,9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1 618,9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89 078,98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личное освещение территории Окуловского городского поселения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49 39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3 554,5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5 838,48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за электроэнергию (уличное освещение)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5 169,6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4 830,35</w:t>
            </w:r>
          </w:p>
        </w:tc>
      </w:tr>
      <w:tr>
        <w:trPr>
          <w:trHeight w:val="42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5 169,6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4 830,35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5 169,6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4 830,35</w:t>
            </w:r>
          </w:p>
        </w:tc>
      </w:tr>
      <w:tr>
        <w:trPr>
          <w:trHeight w:val="39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5 169,6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4 830,35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4,4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7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7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485,2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4 814,79</w:t>
            </w:r>
          </w:p>
        </w:tc>
      </w:tr>
      <w:tr>
        <w:trPr>
          <w:trHeight w:val="31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сетей уличного освещ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5 05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050,3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006,63</w:t>
            </w:r>
          </w:p>
        </w:tc>
      </w:tr>
      <w:tr>
        <w:trPr>
          <w:trHeight w:val="40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5 05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050,3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006,63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5 05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050,3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006,63</w:t>
            </w:r>
          </w:p>
        </w:tc>
      </w:tr>
      <w:tr>
        <w:trPr>
          <w:trHeight w:val="39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5 05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050,3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006,6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5 05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050,3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006,63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3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36,00</w:t>
            </w:r>
          </w:p>
        </w:tc>
      </w:tr>
      <w:tr>
        <w:trPr>
          <w:trHeight w:val="41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36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36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3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36,00</w:t>
            </w:r>
          </w:p>
        </w:tc>
      </w:tr>
      <w:tr>
        <w:trPr>
          <w:trHeight w:val="38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3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36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3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36,00</w:t>
            </w:r>
          </w:p>
        </w:tc>
      </w:tr>
      <w:tr>
        <w:trPr>
          <w:trHeight w:val="43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1 334,5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65,50</w:t>
            </w:r>
          </w:p>
        </w:tc>
      </w:tr>
      <w:tr>
        <w:trPr>
          <w:trHeight w:val="41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1 334,5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65,5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1 334,5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65,50</w:t>
            </w:r>
          </w:p>
        </w:tc>
      </w:tr>
      <w:tr>
        <w:trPr>
          <w:trHeight w:val="40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1 334,5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65,5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1 334,5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65,50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8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2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и содержание кладбищ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8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20,00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8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2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8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20,00</w:t>
            </w:r>
          </w:p>
        </w:tc>
      </w:tr>
      <w:tr>
        <w:trPr>
          <w:trHeight w:val="53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8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2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8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20,00</w:t>
            </w:r>
          </w:p>
        </w:tc>
      </w:tr>
      <w:tr>
        <w:trPr>
          <w:trHeight w:val="43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77 90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084,4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7 824,59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прочих мероприятий комплексного благоустройства территории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7 90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167,8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2 741,16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7 90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167,8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2 741,16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7 90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167,8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2 741,16</w:t>
            </w:r>
          </w:p>
        </w:tc>
      </w:tr>
      <w:tr>
        <w:trPr>
          <w:trHeight w:val="42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7 90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167,8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2 741,16</w:t>
            </w:r>
          </w:p>
        </w:tc>
      </w:tr>
      <w:tr>
        <w:trPr>
          <w:trHeight w:val="45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7 90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5 167,8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 741,16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ичтожение борщевика Сосновского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16,5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083,43</w:t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16,5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083,43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16,5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083,43</w:t>
            </w:r>
          </w:p>
        </w:tc>
      </w:tr>
      <w:tr>
        <w:trPr>
          <w:trHeight w:val="44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16,5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083,4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16,5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083,43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ое бюджетирование в Окуловском городском поселен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реализацию приоритетного проекта "Народный бюджет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761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7610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761002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7610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роприятий, направленных на реализацию проекта "Народный бюджет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S61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S610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39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S610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S610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017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017,37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кладбища традиционного захоронения г.Окуловк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017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017,37</w:t>
            </w:r>
          </w:p>
        </w:tc>
      </w:tr>
      <w:tr>
        <w:trPr>
          <w:trHeight w:val="39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017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017,37</w:t>
            </w:r>
          </w:p>
        </w:tc>
      </w:tr>
      <w:tr>
        <w:trPr>
          <w:trHeight w:val="41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4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017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017,37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41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017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017,37</w:t>
            </w:r>
          </w:p>
        </w:tc>
      </w:tr>
      <w:tr>
        <w:trPr>
          <w:trHeight w:val="43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41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017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017,37</w:t>
            </w:r>
          </w:p>
        </w:tc>
      </w:tr>
      <w:tr>
        <w:trPr>
          <w:trHeight w:val="98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00000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94 378,5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94 378,54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94 378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94 378,54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дернизация детских площадок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5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3 295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3 295,74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5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3 295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3 295,74</w:t>
            </w:r>
          </w:p>
        </w:tc>
      </w:tr>
      <w:tr>
        <w:trPr>
          <w:trHeight w:val="39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5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3 295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3 295,74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5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3 295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3 295,74</w:t>
            </w:r>
          </w:p>
        </w:tc>
      </w:tr>
      <w:tr>
        <w:trPr>
          <w:trHeight w:val="28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стройство спортивной площадки "Локомотив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39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24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1 082,8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ос (ликвидация) аварийных строен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7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7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4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7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7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стройство остановочных павильон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8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8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 000,00</w:t>
            </w:r>
          </w:p>
        </w:tc>
      </w:tr>
      <w:tr>
        <w:trPr>
          <w:trHeight w:val="42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8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8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специальной коммунальной и дорожной техники и оборудова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9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9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</w:tr>
      <w:tr>
        <w:trPr>
          <w:trHeight w:val="40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9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9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открытой физкультурно-спортивной площадки "Хоккейная коробка"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А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А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000,00</w:t>
            </w:r>
          </w:p>
        </w:tc>
      </w:tr>
      <w:tr>
        <w:trPr>
          <w:trHeight w:val="5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А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000,00</w:t>
            </w:r>
          </w:p>
        </w:tc>
      </w:tr>
      <w:tr>
        <w:trPr>
          <w:trHeight w:val="45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А24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000,00</w:t>
            </w:r>
          </w:p>
        </w:tc>
      </w:tr>
      <w:tr>
        <w:trPr>
          <w:trHeight w:val="93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 000,00</w:t>
            </w:r>
          </w:p>
        </w:tc>
      </w:tr>
      <w:tr>
        <w:trPr>
          <w:trHeight w:val="28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 и благоустройство на территории г.Окуловк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 000,00</w:t>
            </w:r>
          </w:p>
        </w:tc>
      </w:tr>
      <w:tr>
        <w:trPr>
          <w:trHeight w:val="111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0 000,00</w:t>
            </w:r>
          </w:p>
        </w:tc>
      </w:tr>
      <w:tr>
        <w:trPr>
          <w:trHeight w:val="3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0 000,00</w:t>
            </w:r>
          </w:p>
        </w:tc>
      </w:tr>
      <w:tr>
        <w:trPr>
          <w:trHeight w:val="43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4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41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</w:tr>
      <w:tr>
        <w:trPr>
          <w:trHeight w:val="67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41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0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3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0000000000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66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00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66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0000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66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физической культур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0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66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</w:tr>
      <w:tr>
        <w:trPr>
          <w:trHeight w:val="43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66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</w:tr>
      <w:tr>
        <w:trPr>
          <w:trHeight w:val="46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4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66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4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66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</w:tr>
      <w:tr>
        <w:trPr>
          <w:trHeight w:val="29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 600 520,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 923 999,2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00 520,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23 999,2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3 479,17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00 520,0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23 999,2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3 479,17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5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9 897 545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 592 190,4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9 897 545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 592 190,4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5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9 897 545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 592 190,4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5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9 897 545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 592 190,4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5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9 897 545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 592 190,4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1300005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9 897 545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 592 190,4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6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498 065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16 189,6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498 065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16 189,6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6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498 065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16 189,6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6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498 065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16 189,6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6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498 065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16 189,6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13000061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498 065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16 189,6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26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Tahoma" w:hAnsi="Courier New;Tahoma" w:cs="Courier New;Tahoma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Заголовок 1 Знак"/>
    <w:basedOn w:val="Style9"/>
    <w:qFormat/>
    <w:rPr>
      <w:rFonts w:cs="Times New Roman;Times New Roman"/>
      <w:b/>
      <w:bCs/>
      <w:sz w:val="40"/>
      <w:szCs w:val="40"/>
      <w:lang w:val="ru-RU" w:bidi="ar-SA"/>
    </w:rPr>
  </w:style>
  <w:style w:type="character" w:styleId="VisitedInternetLink">
    <w:name w:val="FollowedHyperlink"/>
    <w:basedOn w:val="Style9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autoSpaceDE w:val="true"/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110">
    <w:name w:val="xl110"/>
    <w:basedOn w:val="Normal"/>
    <w:qFormat/>
    <w:pPr>
      <w:autoSpaceDE w:val="true"/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autoSpaceDE w:val="true"/>
      <w:spacing w:before="100" w:after="100"/>
    </w:pPr>
    <w:rPr>
      <w:rFonts w:ascii="Arial CYR" w:hAnsi="Arial CYR" w:cs="Arial CYR"/>
    </w:rPr>
  </w:style>
  <w:style w:type="paragraph" w:styleId="Xl114">
    <w:name w:val="xl114"/>
    <w:basedOn w:val="Normal"/>
    <w:qFormat/>
    <w:pPr>
      <w:autoSpaceDE w:val="true"/>
      <w:spacing w:before="100" w:after="100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autoSpaceDE w:val="true"/>
      <w:spacing w:before="100" w:after="100"/>
    </w:pPr>
    <w:rPr>
      <w:rFonts w:ascii="Arial CYR" w:hAnsi="Arial CYR" w:cs="Arial CYR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autoSpaceDE w:val="true"/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31">
    <w:name w:val="xl131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autoSpaceDE w:val="true"/>
      <w:spacing w:before="100" w:after="100"/>
    </w:pPr>
    <w:rPr>
      <w:rFonts w:ascii="Arial CYR" w:hAnsi="Arial CYR" w:cs="Arial CYR"/>
    </w:rPr>
  </w:style>
  <w:style w:type="paragraph" w:styleId="Xl138">
    <w:name w:val="xl138"/>
    <w:basedOn w:val="Normal"/>
    <w:qFormat/>
    <w:pPr>
      <w:autoSpaceDE w:val="true"/>
      <w:spacing w:before="100" w:after="100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55">
    <w:name w:val="xl155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72">
    <w:name w:val="xl172"/>
    <w:basedOn w:val="Normal"/>
    <w:qFormat/>
    <w:pPr>
      <w:autoSpaceDE w:val="true"/>
      <w:spacing w:before="100" w:after="10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73">
    <w:name w:val="xl1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autoSpaceDE w:val="tru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175">
    <w:name w:val="xl175"/>
    <w:basedOn w:val="Normal"/>
    <w:qFormat/>
    <w:pPr>
      <w:autoSpaceDE w:val="true"/>
      <w:spacing w:before="100" w:after="10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autoSpaceDE w:val="true"/>
      <w:spacing w:before="100" w:after="100"/>
      <w:textAlignment w:val="center"/>
    </w:pPr>
    <w:rPr>
      <w:rFonts w:ascii="Arial CYR" w:hAnsi="Arial CYR" w:cs="Arial CYR"/>
      <w:sz w:val="24"/>
      <w:szCs w:val="24"/>
    </w:rPr>
  </w:style>
  <w:style w:type="paragraph" w:styleId="Xl177">
    <w:name w:val="xl177"/>
    <w:basedOn w:val="Normal"/>
    <w:qFormat/>
    <w:pPr>
      <w:autoSpaceDE w:val="true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81">
    <w:name w:val="xl181"/>
    <w:basedOn w:val="Normal"/>
    <w:qFormat/>
    <w:pPr>
      <w:autoSpaceDE w:val="true"/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83">
    <w:name w:val="xl18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100" w:after="100"/>
    </w:pPr>
    <w:rPr>
      <w:rFonts w:ascii="Arial CYR" w:hAnsi="Arial CYR" w:cs="Arial CYR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2">
    <w:name w:val="xl212"/>
    <w:basedOn w:val="Normal"/>
    <w:qFormat/>
    <w:pP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autoSpaceDE w:val="true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autoSpaceDE w:val="true"/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0:00Z</dcterms:created>
  <dc:creator>Володько</dc:creator>
  <dc:description/>
  <cp:keywords/>
  <dc:language>en-US</dc:language>
  <cp:lastModifiedBy>user</cp:lastModifiedBy>
  <cp:lastPrinted>2022-07-18T15:55:00Z</cp:lastPrinted>
  <dcterms:modified xsi:type="dcterms:W3CDTF">2022-08-03T08:30:00Z</dcterms:modified>
  <cp:revision>2</cp:revision>
  <dc:subject/>
  <dc:title/>
</cp:coreProperties>
</file>