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7.2022 № 1313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внесении изменений в Состав</w:t>
      </w:r>
      <w:r>
        <w:rPr/>
        <w:t xml:space="preserve"> </w:t>
      </w:r>
      <w:r>
        <w:rPr>
          <w:b/>
          <w:bCs/>
          <w:sz w:val="28"/>
          <w:szCs w:val="28"/>
        </w:rPr>
        <w:t>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1.Внести изменения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й постановлением Администрации Окуловского муниципального района от 21.04.2016 № 485  (в редакции постановлений Администрации Окуловского муниципального района от 14.01.2021 №11, от  19.02.2021 № 172, от 17.05.2021 № 680</w:t>
      </w:r>
      <w:r>
        <w:rPr>
          <w:bCs/>
          <w:sz w:val="28"/>
          <w:szCs w:val="24"/>
        </w:rPr>
        <w:t xml:space="preserve">, от 16.09.2021 №1570, от  26.11.2021 № 1899, от 25.01.2022 № 69, от 24.03.2022 № 390, от 28.06.2022  № 1167),  </w:t>
      </w:r>
      <w:r>
        <w:rPr>
          <w:bCs/>
          <w:sz w:val="28"/>
          <w:szCs w:val="28"/>
        </w:rPr>
        <w:t xml:space="preserve">изложив его в следующей редакции: 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ашкевич Н.С. – председатель комитета жилищно-коммунального хозяйства и дорожной деятельности Администрации Окуловского муниципального района, председатель межведомственной комиссии;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сильева С.А.– главный служащий-эксперт комитета жилищно-коммунального хозяйства и дорожной деятельности Администрации Окуловского муниципального района, секретарь межведомственной комиссии;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межведомственной  комиссии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Константинова Н.А. – главный специалист комитета жилищно-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Маклак Е.В. – ведущий служащий – эксперт комитета жилищно – 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Крюков М.В. – заместитель начальника отдела надзорной деятельности и профилактической работы по Маловишерскому и Окуловскому районам управления надзорной деятельности и профилактической работы Главного управления МЧС России по Новгородской области (по согласованию);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мянцева А.А. – главный специалист-эксперт ТО управления Роспотребнадзора по Новгородской области в Боровичском районе (по согласованию);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ова Ю.В. – консультант отдела охраны окружающей среды и департамента охраны окружающей среды и выдачи разрешительных документов Министерства природных ресурсов, лесного хозяйства и экологии Новгородской области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Шипина А.А. – заведующий отделом контроля Администрации Окуловского муниципального района;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анова А.Л. – заведующий отделом архитектуры и градостроительства  Администрации Окуловского муниципального района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0" w:leader="none"/>
        </w:tabs>
        <w:spacing w:lineRule="atLeast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Текст Знак"/>
    <w:qFormat/>
    <w:rPr>
      <w:rFonts w:ascii="Courier New;Tahoma" w:hAnsi="Courier New;Tahoma" w:cs="Courier New;Tahoma"/>
      <w:lang w:val="ru-RU" w:bidi="ar-SA"/>
    </w:rPr>
  </w:style>
  <w:style w:type="character" w:styleId="Style15">
    <w:name w:val="Без интервала Знак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2:00Z</dcterms:created>
  <dc:creator>Володько</dc:creator>
  <dc:description/>
  <cp:keywords/>
  <dc:language>en-US</dc:language>
  <cp:lastModifiedBy>Екатерина Гаврилова</cp:lastModifiedBy>
  <cp:lastPrinted>2022-07-14T12:04:00Z</cp:lastPrinted>
  <dcterms:modified xsi:type="dcterms:W3CDTF">2024-12-24T09:22:00Z</dcterms:modified>
  <cp:revision>2</cp:revision>
  <dc:subject/>
  <dc:title/>
</cp:coreProperties>
</file>