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1930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8.02.2024 № 13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</w:rPr>
        <w:t>О назначении общественных обсуждений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В соответствии  со стст. 23, 28 Градостроительного кодекса Российской Федерации,  Федеральным законом от 06 октября 2003 года №131-ФЗ «Об общих принципах организации  местного самоуправления  в Российской Федерации», Уставом Окуловского муниципального района, Генеральным планом Боровёнковского сельского поселения, утвержденным  решением Совета депутатов Боровёнковского сельского поселения  от 15.12.2011 № 63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сельских поселений, входящих в состав территории Окуловского муниципального района, утвержденным решением Думы Окуловского муниципального района  от 22.04.2021 № 53 (в редакции решения Думы Окуловского муниципального района от 18.05.2023 № 192), Администрация Окуловского муниципального района </w:t>
      </w:r>
    </w:p>
    <w:p>
      <w:pPr>
        <w:pStyle w:val="Normal"/>
        <w:spacing w:lineRule="atLeas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nformat"/>
        <w:widowControl/>
        <w:spacing w:lineRule="atLeast" w:line="34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ынести на общественные обсуждения проект решения Совета депутатов Боровёнковского сельского поселения «О внесении изменений в Генеральный план Боровёнковского сельского поселения».</w:t>
      </w:r>
    </w:p>
    <w:p>
      <w:pPr>
        <w:pStyle w:val="ConsPlusNonformat"/>
        <w:widowControl/>
        <w:spacing w:lineRule="atLeast" w:line="34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Назначить организатором общественных обсуждений Администрацию Окуловского муниципального района в лице комиссии по землепользованию и застройке Окуловского муниципального района (адрес нахождения организатора: Новгородская область, г. Окуловка, ул. Кирова, д. 6, каб. № 26;  номер телефона 8(81657)-21-656; адрес электронной почты-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okuladm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; контактное лицо Степанов Андрей Леонидович, заведующий отделом строительства, градостроительства и архитектуры Администрации  Окуловского муниципального района). </w:t>
      </w:r>
    </w:p>
    <w:p>
      <w:pPr>
        <w:pStyle w:val="ConsPlusNonformat"/>
        <w:widowControl/>
        <w:spacing w:lineRule="atLeast" w:line="34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Установить срок проведения общественных обсуждений с 08.02.2024 по 29.02.2024.</w:t>
      </w:r>
    </w:p>
    <w:p>
      <w:pPr>
        <w:pStyle w:val="ConsPlusNonformat"/>
        <w:widowControl/>
        <w:spacing w:lineRule="atLeast" w:line="34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/>
      </w:pPr>
      <w:r>
        <w:rPr>
          <w:rFonts w:cs="Times New Roman;Times New Roman"/>
          <w:bCs/>
          <w:sz w:val="24"/>
          <w:szCs w:val="24"/>
        </w:rPr>
        <w:t xml:space="preserve">    </w:t>
      </w:r>
      <w:r>
        <w:rPr>
          <w:rFonts w:cs="Times New (W1);Times New Roman"/>
          <w:bCs/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40"/>
        <w:ind w:left="-284" w:right="306" w:hanging="0"/>
        <w:rPr>
          <w:sz w:val="24"/>
          <w:szCs w:val="24"/>
        </w:rPr>
      </w:pPr>
      <w:r>
        <w:rPr>
          <w:rFonts w:cs="Times New Roman;Times New Roman"/>
          <w:bCs/>
          <w:sz w:val="24"/>
          <w:szCs w:val="24"/>
        </w:rPr>
        <w:t xml:space="preserve">    </w:t>
      </w:r>
      <w:r>
        <w:rPr>
          <w:rFonts w:cs="Times New (W1);Times New Roman"/>
          <w:bCs/>
          <w:sz w:val="24"/>
          <w:szCs w:val="24"/>
        </w:rPr>
        <w:t>№</w:t>
      </w:r>
      <w:r>
        <w:rPr>
          <w:rFonts w:cs="Times New (W1);Times New Roman"/>
          <w:bCs/>
          <w:sz w:val="24"/>
          <w:szCs w:val="24"/>
        </w:rPr>
        <w:t>131-п</w:t>
      </w:r>
    </w:p>
    <w:p>
      <w:pPr>
        <w:pStyle w:val="ConsPlusNonformat"/>
        <w:widowControl/>
        <w:spacing w:lineRule="atLeast" w:line="34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spacing w:lineRule="atLeast" w:line="34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spacing w:lineRule="atLeast" w:line="34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Определить место проведения экспозиции по обсуждаемому проекту - здание Администрации Окуловского муниципального района по адресу: Новгородская область, Окуловский муниципальный район, г. Окуловка, ул. Кирова, д. 6, каб. № 26; дата открытия экспозиции 08.02.2024, с 15.00 до 17.00 в рабочие дни, срок проведения экспозиции с 08.02.2024 по 27.02.2024.</w:t>
      </w:r>
    </w:p>
    <w:p>
      <w:pPr>
        <w:pStyle w:val="ConsPlusNonformat"/>
        <w:widowControl/>
        <w:spacing w:lineRule="atLeast" w:line="3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 Определить срок внесения предложений по проекту, вынесенному на общественные обсуждения - по 27 февраля 2024 года.</w:t>
      </w:r>
    </w:p>
    <w:p>
      <w:pPr>
        <w:pStyle w:val="ConsPlusNonformat"/>
        <w:widowControl/>
        <w:spacing w:lineRule="atLeast" w:line="3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6. Определить, что проект и информационные материалы к нему размещаются:</w:t>
      </w:r>
    </w:p>
    <w:p>
      <w:pPr>
        <w:pStyle w:val="ConsPlusNonformat"/>
        <w:widowControl/>
        <w:spacing w:lineRule="atLeast" w:line="3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официальном сайте муниципального образования «Окуловский муниципальный район» в информационно-телекоммуникационной сети «Интернет», электронный адрес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://okuladm.ru/gradstroy/komis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nformat"/>
        <w:widowControl/>
        <w:spacing w:lineRule="atLeast" w:line="340"/>
        <w:ind w:firstLine="703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официальном сайте муниципального образования «Боровёнковское сельское поселение» в информационно-телекоммуникационной сети «Интернет», электронный адрес http://borovenkaadm.ru/gradostroitel-naya-deyatel-nost-.html.</w:t>
      </w:r>
    </w:p>
    <w:p>
      <w:pPr>
        <w:pStyle w:val="ConsPlusNonformat"/>
        <w:widowControl/>
        <w:spacing w:lineRule="atLeast" w:line="340"/>
        <w:ind w:firstLine="7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 Определить место расположения информационных стендов: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овгородская область, Окуловский муниципальный район, Боровёнковское с.п</w:t>
      </w:r>
      <w:r>
        <w:rPr>
          <w:color w:val="000000"/>
          <w:sz w:val="28"/>
          <w:szCs w:val="28"/>
        </w:rPr>
        <w:t>., п. Боровёнка, ул. Кооперативная, д. 5;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Новгородская область, Окуловский муниципальный район, Боровёнковское с.п., д. Висленев Остров, у автобусного павильон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Новгородская область, Окуловский муниципальный район,  Боровёнковское с.п., ж/д.ст. Торбино, ул. Луначарского д. 21,   на здании магазина ЧП Ботнарь Г.В (по согласованию с собственником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Новгородская область, Окуловский муниципальный район, Боровёнковское с.п., д. Козловка, ул.  Новопокровская, д. 13, у магазина;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Новгородская область, Окуловский муниципальный район, Боровёнковское с.п., д. Дерняки, у автобусного павильона.</w:t>
      </w:r>
    </w:p>
    <w:p>
      <w:pPr>
        <w:pStyle w:val="Normal"/>
        <w:spacing w:lineRule="atLeast" w:line="340"/>
        <w:ind w:firstLine="720"/>
        <w:jc w:val="both"/>
        <w:rPr/>
      </w:pPr>
      <w:r>
        <w:rPr>
          <w:sz w:val="28"/>
          <w:szCs w:val="28"/>
        </w:rPr>
        <w:t>8. Опубликовать настоящее постановление в бюллетене "Официальный вестник Окуловского муниципального района", в бюллетене "Официальный вестник Боровёнковского сельского поселения", разместить на официальных сайтах муниципального образования «Окуловский муниципальный район», муниципального образования «Боровёнковское сельское поселение» в информационно-телекоммуникационной сети «Интернет».</w:t>
      </w:r>
    </w:p>
    <w:p>
      <w:pPr>
        <w:pStyle w:val="ConsPlusNonformat"/>
        <w:widowControl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6045" w:leader="none"/>
        </w:tabs>
        <w:spacing w:lineRule="exact" w:line="24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 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 xml:space="preserve">    </w:t>
      </w:r>
      <w:r>
        <w:rPr>
          <w:rFonts w:cs="Times New (W1);Times New Roman"/>
          <w:b/>
          <w:bCs/>
          <w:sz w:val="28"/>
          <w:szCs w:val="28"/>
        </w:rPr>
        <w:t>администрации  района   В.Н. Алексеев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11">
    <w:name w:val="Знак Знак1"/>
    <w:qFormat/>
    <w:rPr>
      <w:rFonts w:ascii="Courier New;Tahoma" w:hAnsi="Courier New;Tahoma" w:cs="Courier New;Tahoma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@okuladm.ru" TargetMode="External"/><Relationship Id="rId4" Type="http://schemas.openxmlformats.org/officeDocument/2006/relationships/hyperlink" Target="http://okuladm.ru/gradstroy/komi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5:30:00Z</dcterms:created>
  <dc:creator>Володько</dc:creator>
  <dc:description/>
  <cp:keywords/>
  <dc:language>en-US</dc:language>
  <cp:lastModifiedBy>user</cp:lastModifiedBy>
  <cp:lastPrinted>2024-02-09T08:30:00Z</cp:lastPrinted>
  <dcterms:modified xsi:type="dcterms:W3CDTF">2024-02-09T05:30:00Z</dcterms:modified>
  <cp:revision>2</cp:revision>
  <dc:subject/>
  <dc:title/>
</cp:coreProperties>
</file>