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2.2024  № 1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</w:t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ечатных агитационных материалов </w:t>
      </w:r>
      <w:r>
        <w:rPr>
          <w:b/>
          <w:bCs/>
          <w:spacing w:val="-4"/>
          <w:sz w:val="28"/>
          <w:szCs w:val="28"/>
        </w:rPr>
        <w:t xml:space="preserve">на территории Окуловского городского поселения при проведении </w:t>
      </w:r>
      <w:r>
        <w:rPr>
          <w:b/>
          <w:bCs/>
          <w:sz w:val="28"/>
          <w:szCs w:val="28"/>
        </w:rPr>
        <w:t>выборов Президен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частью 7 статьи 55 Федерального закона от 10 января 2003 года № 19-ФЗ «О выборах Президента Российской Федерации»</w:t>
      </w:r>
      <w:r>
        <w:rPr>
          <w:sz w:val="28"/>
          <w:szCs w:val="28"/>
        </w:rPr>
        <w:t xml:space="preserve">, Уставом Окуловского городского поселения, </w:t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делить на территориях избирательных участков Окуловского городского поселения специальные места для раз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ыборных печатных агитационных материалов на территории Окуловского городского поселения, предусмотренные приложением к постановл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20" w:hanging="0"/>
        <w:jc w:val="right"/>
        <w:rPr/>
      </w:pPr>
      <w:r>
        <w:rPr/>
        <w:t>Приложение</w:t>
      </w:r>
    </w:p>
    <w:p>
      <w:pPr>
        <w:pStyle w:val="ConsPlus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ab/>
        <w:tab/>
        <w:tab/>
        <w:tab/>
        <w:tab/>
        <w:tab/>
        <w:t xml:space="preserve">           Окуловского муниципального района</w:t>
      </w:r>
    </w:p>
    <w:p>
      <w:pPr>
        <w:pStyle w:val="ConsPlusNormal"/>
        <w:jc w:val="center"/>
        <w:rPr/>
      </w:pPr>
      <w:r>
        <w:rPr/>
        <w:tab/>
        <w:tab/>
        <w:tab/>
        <w:t xml:space="preserve">   </w:t>
        <w:tab/>
        <w:tab/>
        <w:tab/>
        <w:tab/>
        <w:t xml:space="preserve">   от 08.02.2024 № 13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редвыборных печатных агитационных материалов на территории избирательных участков Окуловского городского поселения пр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5"/>
        <w:gridCol w:w="438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 МБУК «Межпоселенческий  культурно-досуговый Центр» Окуловского муниципального района по адресу: г.Окуловка,             ул. Кирова, д. 8А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ind w:hanging="0"/>
              <w:textAlignment w:val="baseline"/>
              <w:rPr/>
            </w:pPr>
            <w:r>
              <w:rPr/>
              <w:t>- информационный стенд около здания, расположенного по адресу: г.Окуловка, ул. Ленина,    д. 36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3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«Средняя  школа №1 г.Окуловка» по адресу: г.Окуловка,          ул. Николая Николаева,          д. 3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информационный стенд около жилого дома, расположенного по адресу: г.Окуловка, ул.  Островского, д. 42, корп. 2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информационный стенд около здания, расположенного по адресу: г.Окуловка, ул. Николая Николаева, д. 57б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дошкольного образовательного учреждения «Детский сад №4 г.Окуловка» по адресу: г.Окуловка, ул.1-го Мая,      д. 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 на здании муниципального унитарного предприятия «Банно-прачечное предприятие», расположенного  по адресу:            г. Окуловка, ул.1-го Мая, д.7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  г.Окуловка,        ул. Советская, д. 32а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ind w:hanging="0"/>
              <w:textAlignment w:val="baseline"/>
              <w:rPr/>
            </w:pPr>
            <w:r>
              <w:rPr/>
              <w:t>- щит   на   здании,  расположенном по адресу:              г. Окуловка, ул. Пролетарская,         д. 48.</w:t>
            </w:r>
          </w:p>
          <w:p>
            <w:pPr>
              <w:pStyle w:val="21"/>
              <w:overflowPunct w:val="false"/>
              <w:ind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  г.Окуловка,        ул. Советская, д. 32а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ind w:hanging="0"/>
              <w:textAlignment w:val="baseline"/>
              <w:rPr/>
            </w:pPr>
            <w:r>
              <w:rPr/>
              <w:t>- щит на заборе магазина ООО «Колхида», расположенного по адресу: Окуловский район,             д. Шуркино, ул. Центральная,       д. 1б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«Средняя школа № 2 г.Окуловка» по адресу: г. Окуловка,            ул. Парфенова, д. 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ind w:hanging="0"/>
              <w:textAlignment w:val="baseline"/>
              <w:rPr/>
            </w:pPr>
            <w:r>
              <w:rPr/>
              <w:t>- щит на заборе стадиона «Смена», расположенного по адресу: г. Окуловка,                    ул. Стрельцова;</w:t>
            </w:r>
          </w:p>
          <w:p>
            <w:pPr>
              <w:pStyle w:val="21"/>
              <w:overflowPunct w:val="false"/>
              <w:ind w:hanging="0"/>
              <w:textAlignment w:val="baseline"/>
              <w:rPr/>
            </w:pPr>
            <w:r>
              <w:rPr/>
              <w:t>- информационный стенд около жилого дома, расположенного по адресу: г.Окуловка, ул. Чайковского, д. 1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учреждения «Спортивная школа г.Окуловка» по адресу:           г. Окуловка,                         ул. Театральная, д. 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щит около здания проходной ООО «Корпорация «Семь ручьев» и ОАО «Окуловская бумажная фабрика», расположенной по адресу: г.Окуловка, ул. Центральная, д. 5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, расположенный в парке ОЦБК по ул. Центральная г.Окуловк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муниципального автономного общеобразовательного учреждения «Средняя школа № 3 г.Окуловка» по адресу: г.Окул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 32а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щит на автобусной остановке, расположенной  по адресу:               г. Окуловка, ул. Пролетарская, между домами 40 и 42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3:00Z</dcterms:created>
  <dc:creator>Володько</dc:creator>
  <dc:description/>
  <cp:keywords/>
  <dc:language>en-US</dc:language>
  <cp:lastModifiedBy>user</cp:lastModifiedBy>
  <cp:lastPrinted>2024-02-08T16:09:00Z</cp:lastPrinted>
  <dcterms:modified xsi:type="dcterms:W3CDTF">2024-02-08T13:13:00Z</dcterms:modified>
  <cp:revision>2</cp:revision>
  <dc:subject/>
  <dc:title/>
</cp:coreProperties>
</file>