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8.2024  № 13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Примерного положения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, в соответствие с действующим законодательством Российской Федерации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16.06.2023  № 860 (в редакции постановлений Администрации Окуловского муниципального района от 25.09.2023 № 1477, от 17.10.2023 №1611, от 19.02.2024 №193, от 02.07.2024 №995, от 05.08.2024 №1198)  (далее - Положение), изложив пункт 3.4.4  раздела 3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«3.4.4. Выплаты за дополнительные виды работ устанавливаются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 абсолютных размерах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5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классное руководство (кураторство), за каждый класс (класс-комплект), учебную группу независимо от количества обучающихся в классе (классе-комплекте), учебной группе (не более чем в двух классах (учебных группах) одному педагогическому работнику) в населенных пунктах с численностью населения 100 тыс. человек и боле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 рублей, ежемесячно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 классное руководство (кураторство), за каждый класс (класс-комплект), учебную группу независимо от количества обучающихся в классе (классе-комплекте), учебной группе (не более чем в двух классах (учебных группах) одному педагогическому работнику) в населенных пунктах с численностью населения менее 100 тыс. челове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 рублей, ежемесячно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классное руководство в классе (классах) реализующих общеобразовательные программы, а также в классе-комплекте, который принимается за один класс,  из 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 рублей, ежемесячно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классное руководство в классе (классах) реализующих общеобразовательные программы, а также в классе-комплекте, который принимается за один класс,  из расчета 40 рублей в месяц педагогическим работникам размер вознаграждения выплачивается пропорционально численности обучающихся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работу по должности «советник директора по воспитанию и взаимодействию с детскими общественными объединениями» (но не более одной выплаты ежемесячного денежного вознаграждения одному педагогическому работнику образовательного учреждения при осуществлении трудовых функций советника директора в 2 и более образовательных учреждения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рублей, ежемесячно;</w:t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0 рублей, ежемесячно</w:t>
            </w:r>
          </w:p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должностным окладам в следующих размера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роверку письменных работ педагогическим работникам с учетом фактического объема учебной нагрузки&lt;*&gt;, &lt;*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заведование учебными кабинетами, лабораториями&lt;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заведование мастерскими, учебно-опытными участками&lt;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firstLine="5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руководство методическим объединением, предметной, цикловой, методической комиссией в образовательной организации педагогическими работниками, не имеющими квалификационной категории «педагог-методист» &lt;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выполнение дополнительной работы, связанной с методической деятельностью, педагогическими работниками, имеющими квалификационную категорию «педагог-методист» &lt;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выполнение дополнительной работы, связанной с наставничеством, педагогическими работниками, имеющими квалификационную категорию «педагог-наставник» &lt;**&gt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наличие ученой степени –кандидат наук &lt;*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;</w:t>
            </w:r>
          </w:p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наличие ученой степени –доктор наук &lt;*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;</w:t>
            </w:r>
          </w:p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руководство школьными творческими объединениями (школьный театр, школьная студия, школьный музей, школьный музыкальный коллектив, школьный медиацентр),  организацию деятельности детских (молодежных) общественных объединений, в том числе волонтерских формирований &lt;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;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работу с детьми дошкольного возраста: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никам организаций, занимающим должности, отнесенные к ПКГ должностей педагогических работников &lt;**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;</w:t>
            </w:r>
          </w:p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ботникам организаций, занимающим должности, отнесенные к ПКГ должностей учебно-вспомогательного персонала (помощник воспитателя, младший воспитатель) &lt;*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0;</w:t>
            </w:r>
          </w:p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обеспечение подвоза детей в образовательные учреждения работникам учреждений, занимающим должности, отнесенные к ПКГ общеотраслевые профессии рабочих второго уровня (водитель автомобиля) &lt;**&gt;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ind w:right="-39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;</w:t>
            </w:r>
          </w:p>
        </w:tc>
      </w:tr>
    </w:tbl>
    <w:p>
      <w:pPr>
        <w:pStyle w:val="Normal"/>
        <w:autoSpaceDE w:val="true"/>
        <w:spacing w:lineRule="exact" w:line="283" w:before="119" w:after="0"/>
        <w:ind w:firstLine="539"/>
        <w:contextualSpacing/>
        <w:jc w:val="both"/>
        <w:rPr/>
      </w:pPr>
      <w:r>
        <w:rPr>
          <w:sz w:val="28"/>
          <w:szCs w:val="28"/>
          <w:lang w:eastAsia="en-US"/>
        </w:rPr>
        <w:t>3.4.5. Выплаты за особенности работы в образовательном учреждении устанавливаются в процентах к должностным окладам в следующих размер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работникам учреждений, занимающим должности, отнесенные к ПКГ должностей работников образования, должностей работников культуры, искусства и кинематографии среднего и ведущего звена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ind w:firstLine="73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ind w:firstLine="596"/>
              <w:rPr/>
            </w:pPr>
            <w:r>
              <w:rPr>
                <w:sz w:val="28"/>
                <w:szCs w:val="28"/>
                <w:lang w:eastAsia="en-US"/>
              </w:rPr>
              <w:t xml:space="preserve">за работу в классах, группах образовательных учреждений с детьми с ограниченными возможностями здоровья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&lt;*&gt;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right="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;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ндивидуальное обучение на дому детей, нуждающихся в длительном лечении, а также детей-инвалидов, которые по состоянию здоровья не могут посещать образовательные организации (в том числе с применением электронного обучения и/или дистанционных образовательных технологий) (за исключением, работающих в специальных (коррекционных) образовательных учреждениях,  в психолого-педагогических и медико-социальных центрах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5;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ам организаций, занимающим должности, отнесенные к ПКГ должностей педагогических работников, должностей работников физической культуры и спорта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20"/>
      </w:tblGrid>
      <w:tr>
        <w:trPr/>
        <w:tc>
          <w:tcPr>
            <w:tcW w:w="7792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ндивидуальное или групповое обучение детей, находящихся на длительном лечении в медицинской организации &lt;*&gt;, &lt;***&gt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;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сихолого-педагогическое сопровождение детей, воспитывающихся в семьях, находящихся в социально опасном положении &lt;*&gt;, &lt;***&gt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;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работу по организации обучения русскому языку детей, для которых он не является родным &lt;*&gt;, &lt;***&gt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;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&gt; устанавливается руководителем учреждения персонально в отношении конкретного работника в зависимости от интенсивности и продолжительности его работы с обучающимися, воспитанниками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eastAsia="en-US"/>
        </w:rPr>
        <w:t xml:space="preserve">&lt;**&gt; устанавливается к должностному окладу; 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**&gt; устанавливается педагогическим работникам к должностному окладу с учетом фактической учебной нагрузки педагогических работников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 с 01 сентября 2024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54&amp;n=110174&amp;dst=1009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3:00Z</dcterms:created>
  <dc:creator>Володько</dc:creator>
  <dc:description/>
  <cp:keywords/>
  <dc:language>en-US</dc:language>
  <cp:lastModifiedBy>user</cp:lastModifiedBy>
  <cp:lastPrinted>2024-08-23T14:10:00Z</cp:lastPrinted>
  <dcterms:modified xsi:type="dcterms:W3CDTF">2024-08-23T11:13:00Z</dcterms:modified>
  <cp:revision>2</cp:revision>
  <dc:subject/>
  <dc:title/>
</cp:coreProperties>
</file>