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08.2024 № 133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приведению самовольно переустроенных и (или) перепланированных помещений в многоквартирном доме в прежнее состояние на территории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приведению самовольно переустроенных и (или) перепланированных помещений в многоквартирном доме в прежнее состояние на территории Окуловского городского поселения, утвержденный постановлением Администрации Окуловского муниципального района от 26.03.2024 № 389 (в редакции постановления Администрации Окуловского муниципального района от 20.05.2024 № 706):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ключить в качестве председателя комиссии заместителя Главы   администрации Окуловского муниципального района Федотова В.Л.,  в качестве члена комиссии заведующего отделом контроля Администрации Окуловского муниципального района Ляличеву Е.В., исключить Алексеева В.Н., Тенца П.С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В.Л. Федото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335-п</w:t>
      </w:r>
      <w:r>
        <w:rPr/>
        <w:t xml:space="preserve">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7:00Z</dcterms:created>
  <dc:creator>Володько</dc:creator>
  <dc:description/>
  <cp:keywords/>
  <dc:language>en-US</dc:language>
  <cp:lastModifiedBy>user</cp:lastModifiedBy>
  <cp:lastPrinted>2024-08-26T14:56:00Z</cp:lastPrinted>
  <dcterms:modified xsi:type="dcterms:W3CDTF">2024-08-26T11:57:00Z</dcterms:modified>
  <cp:revision>2</cp:revision>
  <dc:subject/>
  <dc:title/>
</cp:coreProperties>
</file>