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1178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2.2024  № 1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Окуловского муниципального района  от 20.01.2021 №184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о ст. 179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решением Думы Окуловского муниципального района от 22.12.2022 №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165, от 21.02.2023 №172, от 24.03.2023 №182, от 11.04.2023 №184, от 27.07.2023 №200, от 21.09.2023 №208, от 16.11.2023 №215, от 22.12.2023 №158), решением Думы Окуловского муниципального района</w:t>
      </w:r>
      <w:r>
        <w:rPr>
          <w:bCs/>
          <w:color w:val="000000"/>
          <w:sz w:val="28"/>
          <w:szCs w:val="28"/>
        </w:rPr>
        <w:t xml:space="preserve"> от 26.12.2023</w:t>
      </w:r>
      <w:r>
        <w:rPr>
          <w:color w:val="000000"/>
          <w:sz w:val="28"/>
          <w:szCs w:val="28"/>
        </w:rPr>
        <w:t xml:space="preserve">  № 227 «</w:t>
      </w:r>
      <w:r>
        <w:rPr>
          <w:bCs/>
          <w:color w:val="000000"/>
          <w:sz w:val="28"/>
          <w:szCs w:val="28"/>
        </w:rPr>
        <w:t>О бюджете Окуловского муниципального района на 2024 год и на плановый период 2025 и 2026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постановление Администрации Окуловского муниципального района от 20.01.2021 № 184 «Об утверждении Муниципальной программы «Комплексное развитие сельских территорий  Окуловского муниципального района на 2021 - 2025 годы» (в редакции постановлений Администрации Окуловского муниципального района от 03.06.2021 № 790,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т 13.02.2023 № 20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1. Заменить в заголовке к  тексту, в пункте 1 постановления цифру «2025» на «2030»;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  Окуловского муниципального района на 2021 - 2025 годы», утвержденной названным постановлением (далее – Муниципальная программа):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4-п </w:t>
      </w:r>
    </w:p>
    <w:p>
      <w:pPr>
        <w:pStyle w:val="Normal"/>
        <w:widowControl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наименовании Муниципальной программы цифру «2025» на «2030»;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2.2. Заменить в пункте 2 Паспорта Муниципальной программы  слова «Отдел архитектуры и градостроительства Администрации Окуловского муниципального района (далее – отдел архитектуры и градостроительства);» на «Отдел строительства, градостроительства и архитектуры Администрации Окуловского муниципального района (далее – Отдел строительства, градостроительства и архитектуры);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284" w:top="67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Изложить пункт 5 Паспорта муниципальной программы в редакции: «5. Цели, задачи и целевые показатели муниципальной программы: </w:t>
      </w:r>
    </w:p>
    <w:tbl>
      <w:tblPr>
        <w:tblW w:w="1486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06"/>
        <w:gridCol w:w="994"/>
        <w:gridCol w:w="12"/>
        <w:gridCol w:w="991"/>
        <w:gridCol w:w="997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2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: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 Оказание государственной поддержки гражданам, нуждающимся в улучшении жилищных условий на сельских территориях Окуловского муниципального райо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ма ввода (приобретения) жилья для семей, проживающих и работающих на сельских территориях, Тыс. кв.м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Повышение гражданской активности сельских жителей в решении вопросов местного знач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, 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624" w:gutter="0" w:header="284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Заменить  в пункте 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орта муниципальной программы</w:t>
      </w:r>
      <w:r>
        <w:rPr>
          <w:rFonts w:cs="Calibri" w:ascii="Calibri" w:hAnsi="Calibri"/>
          <w:sz w:val="22"/>
          <w:szCs w:val="22"/>
          <w:lang w:eastAsia="en-US"/>
        </w:rPr>
        <w:t xml:space="preserve"> «</w:t>
      </w:r>
      <w:r>
        <w:rPr>
          <w:sz w:val="28"/>
          <w:szCs w:val="28"/>
        </w:rPr>
        <w:t>Сроки  реализации муниципальной программы» цифру «2025» на «2030»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2.5. Изложить пункт 7 Паспорта муниципальной программы в  следующей редакции: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7.Объемы и источники финансирования муниципальной программы в целом и по годам реализации 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418"/>
        <w:gridCol w:w="1701"/>
        <w:gridCol w:w="1559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28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6719,1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509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8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8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420,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05,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16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72181,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28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44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67036,938</w:t>
            </w:r>
          </w:p>
        </w:tc>
      </w:tr>
    </w:tbl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* –</w:t>
        <w:tab/>
        <w:t>Внебюджетные источники -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реализации мероприятий муниципальной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** 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обеспечение комплексного развития сельских территорий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ода N 69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w="11906" w:h="16838"/>
          <w:pgMar w:left="1559" w:right="567" w:gutter="0" w:header="284" w:top="67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1.2.6. Изложить раздел «Мероприятия муниципальной программы» в  редакции: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Мероприятия муниципальной программы</w:t>
      </w:r>
    </w:p>
    <w:p>
      <w:pPr>
        <w:pStyle w:val="Normal"/>
        <w:spacing w:lineRule="exact" w:line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4"/>
        <w:gridCol w:w="1412"/>
        <w:gridCol w:w="849"/>
        <w:gridCol w:w="1002"/>
        <w:gridCol w:w="992"/>
        <w:gridCol w:w="6"/>
        <w:gridCol w:w="992"/>
        <w:gridCol w:w="845"/>
        <w:gridCol w:w="845"/>
        <w:gridCol w:w="846"/>
        <w:gridCol w:w="14"/>
        <w:gridCol w:w="695"/>
        <w:gridCol w:w="14"/>
        <w:gridCol w:w="695"/>
        <w:gridCol w:w="14"/>
        <w:gridCol w:w="836"/>
        <w:gridCol w:w="14"/>
        <w:gridCol w:w="553"/>
        <w:gridCol w:w="14"/>
        <w:gridCol w:w="838"/>
        <w:gridCol w:w="14"/>
        <w:gridCol w:w="838"/>
        <w:gridCol w:w="14"/>
        <w:gridCol w:w="14"/>
      </w:tblGrid>
      <w:tr>
        <w:trPr>
          <w:tblHeader w:val="true"/>
          <w:trHeight w:val="2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34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96" w:hanging="0"/>
              <w:jc w:val="center"/>
              <w:rPr/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</w:t>
            </w:r>
          </w:p>
          <w:p>
            <w:pPr>
              <w:pStyle w:val="Normal"/>
              <w:spacing w:lineRule="exact" w:line="240"/>
              <w:ind w:left="-102" w:right="-96" w:hanging="0"/>
              <w:jc w:val="center"/>
              <w:rPr/>
            </w:pPr>
            <w:r>
              <w:rPr/>
              <w:t>лей муници</w:t>
            </w:r>
          </w:p>
          <w:p>
            <w:pPr>
              <w:pStyle w:val="Normal"/>
              <w:spacing w:lineRule="exact" w:line="240"/>
              <w:ind w:left="-102" w:right="-96" w:hanging="0"/>
              <w:jc w:val="center"/>
              <w:rPr/>
            </w:pPr>
            <w:r>
              <w:rPr/>
              <w:t>пальной програм</w:t>
            </w:r>
          </w:p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мы</w:t>
            </w:r>
            <w:r>
              <w:rPr>
                <w:spacing w:val="-24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О</w:t>
            </w:r>
            <w:r>
              <w:rPr/>
              <w:t>казание государственной поддержки гражданам, нуждающимся в улучшении жилищных условий на сельских территориях Окуловского муниципального райо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в подготовке и оформлении документов по улучшению жилищных условий граждан, проживающих на сельск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60" w:before="120" w:after="0"/>
              <w:jc w:val="center"/>
              <w:rPr/>
            </w:pPr>
            <w:r>
              <w:rPr/>
              <w:t>2021-2030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и разъяснительной работы для сельских жителей, организаций и работников городских и сельских поселений Окулов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администрации городских и сельских поселений;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60" w:before="120" w:after="0"/>
              <w:jc w:val="center"/>
              <w:rPr/>
            </w:pPr>
            <w:r>
              <w:rPr/>
              <w:t>2021-2030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530" w:leader="none"/>
              </w:tabs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и работающих на сельских территориях либо изъявивших желание переехать на постоянное место жительства на сельские территории Окулов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администрации городских и сельских поселений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дел строительства, градостроительства и архитектуры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1-2030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rPr>
                <w:sz w:val="28"/>
                <w:szCs w:val="28"/>
              </w:rPr>
            </w:pPr>
            <w:r>
              <w:rPr/>
              <w:t>внебюджетные источники*</w:t>
            </w:r>
          </w:p>
          <w:p>
            <w:pPr>
              <w:pStyle w:val="Normal"/>
              <w:spacing w:lineRule="exact" w:line="240" w:before="120" w:after="0"/>
              <w:ind w:left="-94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50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50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88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8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9085</w:t>
            </w:r>
          </w:p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9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90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90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90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90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5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spacing w:val="-4"/>
                <w:sz w:val="24"/>
                <w:szCs w:val="24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.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подготовке и реализации проектов по благоустройству сельских территорий,  по комплексному развитию  сельских территорий,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населенных пун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60" w:before="120" w:after="0"/>
              <w:jc w:val="center"/>
              <w:rPr/>
            </w:pPr>
            <w:r>
              <w:rPr/>
              <w:t>2021-2030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2.1.1-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ектов по благоустройству сельских территор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;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ских и сельских посел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30 год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бустройство пешеходной дорожки в городском парке, расположенного по адресу: п. Кулотино, пр. Советский» ***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лотинского городского посе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right="-1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120" w:after="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exact" w:line="240" w:before="0" w:after="20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napToGrid w:val="false"/>
              <w:spacing w:before="120" w:after="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дернизация детской игровой площадки в п. Кулотино ул. Кирова во дворе д. 10» ***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лотинского городского посе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exact" w:line="240" w:before="0" w:after="20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right="-1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120" w:after="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120" w:after="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napToGrid w:val="false"/>
              <w:spacing w:before="120" w:after="0"/>
              <w:ind w:left="-94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рганизация освещения территории, в том числе с использованием энергосберегающих технологий в  п. Угловка з/у 4248» ***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овское городское посел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right="-1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ind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,</w:t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ских посел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-2030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628,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4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проектно - сметной документации  на капитальный ремонт здания  </w:t>
            </w:r>
            <w:r>
              <w:rPr>
                <w:bCs/>
                <w:sz w:val="24"/>
                <w:szCs w:val="24"/>
                <w:lang w:eastAsia="en-US"/>
              </w:rPr>
              <w:t>«Дом культуры», расположенного по адресу: Новгородская обл., Окуловский р-н, п. Боровёнка, ул. Кооперативная, д. 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right="-117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28,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 «Комплексного развития п. Боровёнка Окуловского района Новгородской области»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right="-1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25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4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164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мплексное развитие п. Кулотино Окуловского района Новгородской области» ****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отинского городского посе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5-2026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539"/>
        <w:jc w:val="both"/>
        <w:rPr/>
      </w:pPr>
      <w:r>
        <w:rPr/>
        <w:t>* –</w:t>
        <w:tab/>
        <w:t>Внебюджетные источники -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реализации мероприятий муниципальной программы;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/>
        <w:t>** 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, на обеспечение комплексного развития сельских территорий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ода N 696»;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/>
        <w:t>*** средства на реализацию мероприятий, предусмотренные в соответствующих муниципальных программах поселений: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/>
        <w:t>- Администрации Кулотинского городского поселения - «Об утверждении муниципальной программы «Организация благоустройства на территории Кулотинского городского поселения на 2019-2024 годы», утвержденная постановлением Администрации Кулотинского городского поселения от 11.12.2018 № 258 (в редакции …)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/>
        <w:t>- Администрации Угловского городского поселения «Об утверждении муниципальной программы Организация благоустройства Угловского городского поселения на 2016-2023 годы», утвержденная постановлением от 30.11.2015 №429 (в редакции ….)</w:t>
      </w:r>
      <w:r>
        <w:rPr>
          <w:sz w:val="28"/>
          <w:szCs w:val="28"/>
        </w:rPr>
        <w:t xml:space="preserve"> »;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28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539"/>
        <w:jc w:val="both"/>
        <w:rPr>
          <w:sz w:val="28"/>
          <w:szCs w:val="28"/>
        </w:rPr>
      </w:pPr>
      <w:r>
        <w:rPr/>
        <w:t xml:space="preserve">**** средства на реализацию мероприятий, предусмотренные в соответствующих муниципальных программах поселения: муниципальная программа "Система коммунальной инфраструктуры Кулотинского городского поселения на 2023-2027 годы" пост. №274 от 31.10.2023г. </w:t>
      </w:r>
      <w:r>
        <w:rPr>
          <w:sz w:val="28"/>
          <w:szCs w:val="28"/>
        </w:rPr>
        <w:t>»;</w:t>
      </w:r>
      <w:bookmarkStart w:id="0" w:name="_GoBack"/>
      <w:bookmarkEnd w:id="0"/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/>
        <w:t>13</w:t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2.7. Заменить в разделе «П</w:t>
      </w:r>
      <w:r>
        <w:rPr>
          <w:bCs/>
          <w:sz w:val="28"/>
          <w:szCs w:val="28"/>
        </w:rPr>
        <w:t>орядок расчета значений целевых показателей муниципальной программы Окуловского муниципального района или источники получения информации» в наименовании муниципальной программы  цифру «2025» на «2030»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Окуловского муниципального района», на официальном сайте муниципального образования  «Окуловский муниципальный район»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4:00Z</dcterms:created>
  <dc:creator>Володько</dc:creator>
  <dc:description/>
  <cp:keywords/>
  <dc:language>en-US</dc:language>
  <cp:lastModifiedBy>user</cp:lastModifiedBy>
  <cp:lastPrinted>2024-02-09T08:43:00Z</cp:lastPrinted>
  <dcterms:modified xsi:type="dcterms:W3CDTF">2024-02-09T05:44:00Z</dcterms:modified>
  <cp:revision>2</cp:revision>
  <dc:subject/>
  <dc:title/>
</cp:coreProperties>
</file>