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8.2024  № 13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2.10.2022 № 2016 , от 16.01.2023  № 10; от  20.11.2023 № 1849; 06.12.2023 № 1960; от 29.01.2024 №71, от 02.05.2024 № 605/1, от 24.05.2024 № 752) изложив его в следующей редакции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4"/>
        </w:rPr>
        <w:tab/>
      </w:r>
      <w:r>
        <w:rPr>
          <w:sz w:val="28"/>
          <w:szCs w:val="28"/>
        </w:rPr>
        <w:t>Васильева С.А. – председатель комитета жилищно-коммунального хозяйства и дорожной деятельности Администрации Окуловского муниципального района, председатель межведомственной комиссии;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ртемьева Д.А. – ведущий специалист отделом строительства, градостроительства и архитектуры Администрации Окуловского муниципального района, заместитель председателя межведомственной комисс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лак Е.В. – ведущи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Ю. – главный специалист-эксперт отдела охраны окружающей среды департамента охраны окружающей среды и выдачи разрешительной документац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ина А.В. – ведущий специалист отдела строительства, градостроительства и архитектуры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tabs>
          <w:tab w:val="clear" w:pos="720"/>
          <w:tab w:val="left" w:pos="2916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Ляличева Е.В. – заведующий отдела контроля Администрации Окуловского муниципального района.  </w:t>
      </w:r>
    </w:p>
    <w:p>
      <w:pPr>
        <w:pStyle w:val="Normal"/>
        <w:tabs>
          <w:tab w:val="clear" w:pos="720"/>
          <w:tab w:val="left" w:pos="2916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/>
      </w:pPr>
      <w:r>
        <w:rPr>
          <w:bCs/>
          <w:sz w:val="28"/>
          <w:szCs w:val="24"/>
        </w:rPr>
        <w:tab/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1:00Z</dcterms:created>
  <dc:creator>Володько</dc:creator>
  <dc:description/>
  <cp:keywords/>
  <dc:language>en-US</dc:language>
  <cp:lastModifiedBy>user</cp:lastModifiedBy>
  <cp:lastPrinted>2024-08-27T08:31:00Z</cp:lastPrinted>
  <dcterms:modified xsi:type="dcterms:W3CDTF">2024-08-27T05:32:00Z</dcterms:modified>
  <cp:revision>3</cp:revision>
  <dc:subject/>
  <dc:title/>
</cp:coreProperties>
</file>