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7.2022 № 134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/>
        <w:t xml:space="preserve">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межведомственной комиссии для оценки жилых помещений жилищного фонда Российской Федерации, многоквартирных домов, находящихся федеральной собственности, муниципального жилищного фонда и частного жилищного фонда на территориях Березовикского, Боровёнковского, Котовского, Турбинного сельских поселений</w:t>
      </w:r>
    </w:p>
    <w:p>
      <w:pPr>
        <w:pStyle w:val="Normal"/>
        <w:spacing w:lineRule="exact" w:line="24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ConsPlusNormal1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ab/>
      </w:r>
      <w:bookmarkStart w:id="0" w:name="_GoBack"/>
      <w:bookmarkEnd w:id="0"/>
      <w:r>
        <w:rPr>
          <w:color w:val="0D0D0D"/>
          <w:sz w:val="28"/>
          <w:szCs w:val="28"/>
        </w:rPr>
        <w:t xml:space="preserve"> Внести изменения в Состав межведомственной комиссии для оценки жилых помещений жилищного фонда Российской Федерации, </w:t>
      </w:r>
      <w:r>
        <w:rPr>
          <w:bCs/>
          <w:sz w:val="28"/>
          <w:szCs w:val="28"/>
        </w:rPr>
        <w:t xml:space="preserve">многоквартирных домов, находящихся федеральной собственности, муниципального жилищного фонда и частного жилищного фонда на территориях Березовикского, Боровёнковского, Котовского, Турбинного сельских поселений, утвержденный постановлением Администрации Окуловского муниципального района от 10.06.2015 № 926 (в редакции постановления Администрации Окуловского муниципального района от 28.06.2022  № 1168), </w:t>
      </w:r>
      <w:r>
        <w:rPr>
          <w:sz w:val="28"/>
          <w:szCs w:val="28"/>
        </w:rPr>
        <w:t>включив в качестве председателя межведомственной комиссии председателя комитета жилищно-коммунального хозяйства и дорожной деятельности Администрации Окуловского муниципального района  Дашкевич Н.С.,  исключив Окунева Н.В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250" w:leader="none"/>
        </w:tabs>
        <w:spacing w:lineRule="atLeast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ahoma" w:hAnsi="Courier New;Tahoma" w:cs="Courier New;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43:00Z</dcterms:created>
  <dc:creator>Володько</dc:creator>
  <dc:description/>
  <cp:keywords/>
  <dc:language>en-US</dc:language>
  <cp:lastModifiedBy>user</cp:lastModifiedBy>
  <cp:lastPrinted>2022-07-21T08:56:00Z</cp:lastPrinted>
  <dcterms:modified xsi:type="dcterms:W3CDTF">2022-08-01T05:43:00Z</dcterms:modified>
  <cp:revision>2</cp:revision>
  <dc:subject/>
  <dc:title/>
</cp:coreProperties>
</file>