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7.2022 № 13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предоставлении помещения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Губернатора Новгородской области, дополнительных выборов депутатов Совета депутатов Окуловского городского поселения Окуловского муниципального района Новгородской области четвертого созыва по пятимандатному избирательному округу № 3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куловского город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о статьей 53 Федерального закона от  12 июня 2002 года № 67-ФЗ «Об основных гарантиях избирательных прав и права на участие в референдуме граждан Российской Федерации», частью 2 статьи 17 областного закона от 30.05.2012 № 75-ОЗ «О выборах Губернатора Новгородской области», частью 2 статьи 15 областного закона от 30.07.2007 № 147-ОЗ «О выборах депутатов представительного органа муниципального образования в Новгородской области», Уставом Окуловского городского поселения, Администрация Окуловского муниципального района, 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500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 Определить  безвозмездно предоставляемое помещение, находящееся в муниципальной собственности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при проведении выборов Губернатора Новгородской области, дополнительных выборов</w:t>
      </w:r>
      <w:bookmarkStart w:id="0" w:name="_GoBack"/>
      <w:bookmarkEnd w:id="0"/>
      <w:r>
        <w:rPr>
          <w:bCs/>
          <w:sz w:val="28"/>
          <w:szCs w:val="28"/>
        </w:rPr>
        <w:t xml:space="preserve"> депутатов Совета депутатов Окуловского городского поселения Окуловского муниципального района Новгородской области четвертого созыва по пятимандатному избирательному округу № 3  на территории Окуловского городского поселения на время, установленное Территориальной избирательной комиссии Окуловского района:</w:t>
      </w:r>
    </w:p>
    <w:p>
      <w:pPr>
        <w:pStyle w:val="Normal"/>
        <w:tabs>
          <w:tab w:val="clear" w:pos="720"/>
          <w:tab w:val="left" w:pos="1500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зрительный зал в здании муниципального бюджетного учреждения культуры «Межпоселенческий культурно-досуговый центр», расположенном по адресу: г.Окуловка ул. Кирова, д. 8А.</w:t>
        <w:tab/>
      </w:r>
    </w:p>
    <w:p>
      <w:pPr>
        <w:pStyle w:val="Normal"/>
        <w:tabs>
          <w:tab w:val="clear" w:pos="720"/>
          <w:tab w:val="left" w:pos="1500" w:leader="none"/>
        </w:tabs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постановление в Территориальную избирательную комиссию Окуловского района.</w:t>
      </w:r>
    </w:p>
    <w:p>
      <w:pPr>
        <w:pStyle w:val="Normal"/>
        <w:tabs>
          <w:tab w:val="clear" w:pos="720"/>
          <w:tab w:val="left" w:pos="150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ind w:right="-5" w:hanging="0"/>
        <w:rPr>
          <w:rFonts w:cs="Times New (W1);Times New Roman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      М.О. Петрова  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5:00Z</dcterms:created>
  <dc:creator>Володько</dc:creator>
  <dc:description/>
  <cp:keywords/>
  <dc:language>en-US</dc:language>
  <cp:lastModifiedBy>user</cp:lastModifiedBy>
  <cp:lastPrinted>2022-07-21T16:36:00Z</cp:lastPrinted>
  <dcterms:modified xsi:type="dcterms:W3CDTF">2022-08-01T05:45:00Z</dcterms:modified>
  <cp:revision>2</cp:revision>
  <dc:subject/>
  <dc:title/>
</cp:coreProperties>
</file>