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2.2024 № 13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center" w:pos="4901" w:leader="none"/>
          <w:tab w:val="left" w:pos="7575" w:leader="none"/>
        </w:tabs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1. 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й Администрации Окуловского муниципального района от </w:t>
      </w:r>
      <w:r>
        <w:rPr>
          <w:bCs/>
          <w:sz w:val="28"/>
          <w:szCs w:val="24"/>
        </w:rPr>
        <w:t xml:space="preserve"> 12.10.2022 № 2016 , от 16.01.2023  № 10; от  20.11.2023 № 1849; 06.12.2023 № 1960; от 29.01.2024 №71) изложив его в следующей редакции: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4"/>
        </w:rPr>
        <w:tab/>
      </w:r>
      <w:r>
        <w:rPr>
          <w:sz w:val="28"/>
          <w:szCs w:val="28"/>
        </w:rPr>
        <w:t>Алексеева Л.В. – заместитель председателя комитета жилищно-коммунального хозяйства и дорожной деятельности Администрации Окуловского муниципального района, председатель межведомственной комиссии;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тепанов  А.Л. – заведующий отделом строительства, градостроительства и архитектуры Администрации Окуловского муниципального района, заместитель председателя межведом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расова М.Д. – главный служащий-эксперт комитета жилищно-коммунального хозяйства и дорожной деятельности Администрации Окуловского муниципального района, секретарь межведомстве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межведомственной 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Е.Ю. – главный специалист-эксперт отдела охраны окружающей среды департамента охраны окружающей среды и выдачи разрешительной документ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.А. – ведущий специалист отдела строительства, градостроительства и архитектуры Администрации Окуловского муниципального района;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Константинова Н.А. – главный специалис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лак Е.В. – ведущий служащий – эксперт комитета жилищно – 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2916" w:leader="none"/>
        </w:tabs>
        <w:ind w:firstLine="708"/>
        <w:jc w:val="both"/>
        <w:rPr/>
      </w:pPr>
      <w:r>
        <w:rPr>
          <w:sz w:val="28"/>
          <w:szCs w:val="28"/>
        </w:rPr>
        <w:t>Ляличева Е.В. – заведующий отделом контроля Администрации Оку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мянцева А.А. – главный специалист-эксперт ТО управления Роспотребнадзора по Новгородской области в Боровичском районе (по согласованию);</w:t>
      </w:r>
    </w:p>
    <w:p>
      <w:pPr>
        <w:pStyle w:val="Normal"/>
        <w:tabs>
          <w:tab w:val="clear" w:pos="720"/>
          <w:tab w:val="left" w:pos="2916" w:leader="none"/>
        </w:tabs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4:00Z</dcterms:created>
  <dc:creator>Володько</dc:creator>
  <dc:description/>
  <cp:keywords/>
  <dc:language>en-US</dc:language>
  <cp:lastModifiedBy>user</cp:lastModifiedBy>
  <cp:lastPrinted>2024-02-12T10:54:00Z</cp:lastPrinted>
  <dcterms:modified xsi:type="dcterms:W3CDTF">2024-02-12T07:54:00Z</dcterms:modified>
  <cp:revision>2</cp:revision>
  <dc:subject/>
  <dc:title/>
</cp:coreProperties>
</file>