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1.09.2023 № 137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Об утверждении результатов инвентаризации сведений об адресах Окуловского город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 соответствии  с  Федеральными  законами   от  28  декабря  2013   года  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Окуловского городского поселения, по итогам инвентаризации сведений об адресах Окуловского городского поселения, содержащихся в государственном адресном реестре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результаты инвентаризации сведений об адресах Окуловского городского поселения Окуловского муниципального района Новгородской области Российской Федерации в соответствии с приложением № 1.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rPr>
          <w:rFonts w:ascii="Times New Roman;Times New Roman" w:hAnsi="Times New Roman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 xml:space="preserve">администрации  района     В.Н. Алексеев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4"/>
          <w:szCs w:val="24"/>
        </w:rPr>
        <w:t xml:space="preserve">     </w:t>
      </w:r>
      <w:r>
        <w:rPr>
          <w:rFonts w:cs="Times New (W1);Times New Roman"/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  <w:t xml:space="preserve">     </w:t>
      </w:r>
      <w:r>
        <w:rPr>
          <w:rFonts w:cs="Times New (W1);Times New Roman"/>
          <w:bCs/>
          <w:sz w:val="24"/>
          <w:szCs w:val="24"/>
        </w:rPr>
        <w:t>№</w:t>
      </w:r>
      <w:r>
        <w:rPr>
          <w:rFonts w:cs="Times New (W1);Times New Roman"/>
          <w:bCs/>
          <w:sz w:val="24"/>
          <w:szCs w:val="24"/>
        </w:rPr>
        <w:t>1371-п</w:t>
      </w:r>
    </w:p>
    <w:p>
      <w:pPr>
        <w:pStyle w:val="Normal"/>
        <w:jc w:val="right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от 11.09.2023 № 137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инвентаризации сведений об адресах Окул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инвентаризации адресного хозяйства на территории Окуловского городского посел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адрес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 Новгородская обл., Окуловский м.р-н, Окуловское г.п., г. Окуловка, ул. Горная, д. 23, кв.1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56:00Z</dcterms:created>
  <dc:creator>Володько</dc:creator>
  <dc:description/>
  <cp:keywords/>
  <dc:language>en-US</dc:language>
  <cp:lastModifiedBy>user</cp:lastModifiedBy>
  <cp:lastPrinted>2023-09-11T10:54:00Z</cp:lastPrinted>
  <dcterms:modified xsi:type="dcterms:W3CDTF">2023-09-11T07:56:00Z</dcterms:modified>
  <cp:revision>2</cp:revision>
  <dc:subject/>
  <dc:title/>
</cp:coreProperties>
</file>