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7.2022 № 137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  внесении изменений  в С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8"/>
        </w:rPr>
        <w:t>остав комиссии по землепользованию и застройке Окуловского город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tLeast" w:line="3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Состав комиссии по землепользованию и застройке Окуловского городского поселения, утвержденный постановлением  Администрации  Окуловского  муниципального  района  от 06.11.2013 № 1567 (в редакции постановления Администрации Окуловского муниципального района от 07.06.2021 № 837), включив в качестве члена комиссии  председателя комитета жилищно-коммунального хозяйства и дорожной деятельности Администрации Окуловского муниципального района  Дашкевич Н.С., исключив Окунева Н.В.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2. Опубликовать настоящее постановление в бюллетене "Официальный вестник Окуловского муниципального района"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ind w:right="306" w:hanging="0"/>
        <w:rPr>
          <w:rFonts w:ascii="Times New Roman;Times New Roman" w:hAnsi="Times New Roman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 В.Н. Алексеев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47:00Z</dcterms:created>
  <dc:creator>Володько</dc:creator>
  <dc:description/>
  <cp:keywords/>
  <dc:language>en-US</dc:language>
  <cp:lastModifiedBy>user</cp:lastModifiedBy>
  <cp:lastPrinted>2022-07-25T16:05:00Z</cp:lastPrinted>
  <dcterms:modified xsi:type="dcterms:W3CDTF">2022-08-01T05:47:00Z</dcterms:modified>
  <cp:revision>2</cp:revision>
  <dc:subject/>
  <dc:title/>
</cp:coreProperties>
</file>