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07.2022 № 137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  внесении изменений  в Состав приемочной комиссии для подписания акта о завершении переустройства и (или) перепланировки жилого помещения, а также, если для использования помещения в качестве жилого или нежилого помещения требуется проведение его переустройства и (или) перепланировки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Style16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Внести изменение в Состав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риемочной комиссии для подписания акта о завершении переустройства и (или) перепланировки жилого помещения, а также, если для использования помещения в качестве жилого или нежилого помещения требуется проведение его переустройства и (или) перепланировки (далее - Комисс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твержденный  постановлением  Администрации  Окуловского  муниципального  района  от 14.01.2008 № 10 (в редакции постановлений Администрации Окуловского муниципального района от 13.11.2020 № 1440), включив в качестве члена комиссии  председателя комитета жилищно-коммунального хозяйства и дорожной деятельности Администрации Окуловского муниципального района  Дашкевич Н.С., исключив Маркова С.В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6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"Официальный вестник Окуловского муниципального района"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ind w:right="306" w:hanging="0"/>
        <w:rPr>
          <w:rFonts w:ascii="Times New Roman;Times New Roman" w:hAnsi="Times New Roman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6" w:hanging="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В.Н. Алексеев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48:00Z</dcterms:created>
  <dc:creator>Володько</dc:creator>
  <dc:description/>
  <cp:keywords/>
  <dc:language>en-US</dc:language>
  <cp:lastModifiedBy>user</cp:lastModifiedBy>
  <cp:lastPrinted>2022-07-25T16:12:00Z</cp:lastPrinted>
  <dcterms:modified xsi:type="dcterms:W3CDTF">2022-08-01T05:48:00Z</dcterms:modified>
  <cp:revision>2</cp:revision>
  <dc:subject/>
  <dc:title/>
</cp:coreProperties>
</file>