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23 № 13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Березовикского, Котовского, Боровенковского, Турбинного сельских поселений, утвержденным решением Думы Окуловского муниципального района от 27.05.2015 № 383 (в редакции решения Думы Окуловского муниципального района от 29.12.2016 № 101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12.07.2023 № 13 межведомственной комиссии, состав которой утвержден постановлением  Администрации Окуловского муниципального района от 10.06.2015 № 926 (в редакции постановлений Администрации Окуловского муниципального района от 28.06.2022 № 1168, от 20.07.2022 № 1345), и представленных документов, Администрация Окуловского муниципального района</w:t>
      </w:r>
    </w:p>
    <w:p>
      <w:pPr>
        <w:pStyle w:val="ConsPlusNormal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 53:12:1302008:155, общей площадью 554,8 кв.м., расположенный по адресу: Новгородская область, Окуловский район, п. Топорок, ул. Лесная, д.10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8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9:00Z</dcterms:created>
  <dc:creator>Володько</dc:creator>
  <dc:description/>
  <cp:keywords/>
  <dc:language>en-US</dc:language>
  <cp:lastModifiedBy>user</cp:lastModifiedBy>
  <cp:lastPrinted>2023-09-11T11:58:00Z</cp:lastPrinted>
  <dcterms:modified xsi:type="dcterms:W3CDTF">2023-09-11T08:59:00Z</dcterms:modified>
  <cp:revision>2</cp:revision>
  <dc:subject/>
  <dc:title/>
</cp:coreProperties>
</file>