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9.2023 № 13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 постановление Администрации Окуловского муниципального района  от 31.01.2022 № 8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br/>
      </w:r>
    </w:p>
    <w:p>
      <w:pPr>
        <w:pStyle w:val="Normal"/>
        <w:spacing w:lineRule="atLeas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Думы Окуловского муниципального района  от 22.12.2022 №162 «Об утверждении Положения о комитете  культуры Администрации Окуловского муниципального района», Администрация Окуловского муниципального район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е в постановление Администрации Окуловского муниципального района  от 31.01.2022 № 88 «Об утверждении  Порядка определения объёма и условий предоставления субсидий на иные цели муниципальным бюджетным и автономным учреждениям, подведомственным комитету культуры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туризма Администрации Окуловского муниципального района, из бюджета Окулов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09" w:hanging="0"/>
        <w:jc w:val="both"/>
        <w:outlineLvl w:val="1"/>
        <w:rPr/>
      </w:pPr>
      <w:r>
        <w:rPr>
          <w:sz w:val="28"/>
          <w:szCs w:val="28"/>
        </w:rPr>
        <w:t>1.1.Исключить в названии, пункте 1 постановления слова «и туризма»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-41" w:firstLine="7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>Порядке определения объёма и условий предоставления субсидий на иные цели муниципальным бюджетным и автономным учреждениям, подведомственным комитету культуры и туризма Администрации Окуловского муниципального района, утвержденного названным п</w:t>
      </w:r>
      <w:r>
        <w:rPr>
          <w:sz w:val="28"/>
          <w:szCs w:val="28"/>
        </w:rPr>
        <w:t>остановлением, исключить в названии, пунктах 1.1, 1.3 слова «и туризм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 с 01.01.2023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7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4:00Z</dcterms:created>
  <dc:creator>Володько</dc:creator>
  <dc:description/>
  <cp:keywords/>
  <dc:language>en-US</dc:language>
  <cp:lastModifiedBy>user</cp:lastModifiedBy>
  <cp:lastPrinted>2023-09-11T14:33:00Z</cp:lastPrinted>
  <dcterms:modified xsi:type="dcterms:W3CDTF">2023-09-11T11:34:00Z</dcterms:modified>
  <cp:revision>2</cp:revision>
  <dc:subject/>
  <dc:title/>
</cp:coreProperties>
</file>