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2.2024  № 13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Состав 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20"/>
        <w:rPr/>
      </w:pP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Внести изменения в Состав комиссии </w:t>
      </w:r>
      <w:r>
        <w:rPr>
          <w:bCs/>
          <w:sz w:val="28"/>
          <w:szCs w:val="28"/>
        </w:rPr>
        <w:t>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</w:t>
      </w:r>
      <w:r>
        <w:rPr>
          <w:sz w:val="28"/>
          <w:szCs w:val="28"/>
        </w:rPr>
        <w:t>, утвержденный постановлением Администрации Окуловского муниципального района от  29.02.2016 № 216                    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» (в редакции постановлений Администрации Окуловского муниципального 10.10.2017 № 1487, от 05.10.2018 № 1274, от 14.11.2019 № 1509, от 28.09.2020   № 1158, 18.03.2021 № 312, от 14.02.2023 № 208, от 18.01.2024 № 24),</w:t>
      </w:r>
      <w:r>
        <w:rPr>
          <w:sz w:val="28"/>
          <w:szCs w:val="28"/>
        </w:rPr>
        <w:t xml:space="preserve"> включив в качестве члена комиссии представителя отдела Администрации Губернатора Новгородской области по профилактике коррупционных и иных правонарушений (по согласованию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М.А. Смирн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8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26:00Z</dcterms:created>
  <dc:creator>Володько</dc:creator>
  <dc:description/>
  <cp:keywords/>
  <dc:language>en-US</dc:language>
  <cp:lastModifiedBy>user</cp:lastModifiedBy>
  <cp:lastPrinted>2024-02-09T10:25:00Z</cp:lastPrinted>
  <dcterms:modified xsi:type="dcterms:W3CDTF">2024-02-09T07:26:00Z</dcterms:modified>
  <cp:revision>2</cp:revision>
  <dc:subject/>
  <dc:title/>
</cp:coreProperties>
</file>