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9.2023 № 13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 постановление Администрации Окуловского муниципального района от 25.05.2021 № 723 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25.05.2021 № 723 (в редакции постановления Администрации Окуловского муниципального района от 29.12.2022 № 2589) (далее – постановление)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звание постановления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«Об утверждении Перечня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»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pacing w:val="-4"/>
          <w:sz w:val="28"/>
          <w:szCs w:val="28"/>
        </w:rPr>
        <w:t>Перечне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  <w:r>
        <w:rPr>
          <w:sz w:val="28"/>
          <w:szCs w:val="28"/>
        </w:rPr>
        <w:t xml:space="preserve">, утвержденном названным постановлением (далее – Перечень): </w:t>
      </w:r>
    </w:p>
    <w:p>
      <w:pPr>
        <w:pStyle w:val="ListParagraph"/>
        <w:widowControl w:val="false"/>
        <w:numPr>
          <w:ilvl w:val="2"/>
          <w:numId w:val="3"/>
        </w:numPr>
        <w:spacing w:lineRule="exact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звание Перечня в следующей редакции: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exact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»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Дополнить раздел Перечня «Ведущая группа должностей» строкой «Заместитель председателя комитета жилищно-коммунального хозяйства и дорожной деятельности;»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pacing w:lineRule="exact" w:line="360"/>
        <w:ind w:left="0" w:firstLine="851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строку раздела «Ведущая группа должностей» </w:t>
      </w:r>
      <w:bookmarkStart w:id="0" w:name="_GoBack"/>
      <w:bookmarkEnd w:id="0"/>
      <w:r>
        <w:rPr>
          <w:sz w:val="28"/>
          <w:szCs w:val="28"/>
        </w:rPr>
        <w:t>«Заведующий отделом благоустройства и городского хозяйства комитета жилищно-коммунального хозяйства и дорожной деятельности;»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Распространить действие постановления на правоотношения, возникшие с  01 сентября 2023 года.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85-р 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3:00Z</dcterms:created>
  <dc:creator>Володько</dc:creator>
  <dc:description/>
  <cp:keywords/>
  <dc:language>en-US</dc:language>
  <cp:lastModifiedBy>user</cp:lastModifiedBy>
  <cp:lastPrinted>2023-09-13T09:02:00Z</cp:lastPrinted>
  <dcterms:modified xsi:type="dcterms:W3CDTF">2023-09-13T06:04:00Z</dcterms:modified>
  <cp:revision>4</cp:revision>
  <dc:subject/>
  <dc:title/>
</cp:coreProperties>
</file>