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8.2022 № 14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 (в редакции решения Совета депутатов Окуловского городского поселения от 27.10.2021 № 49), Положением</w:t>
      </w:r>
      <w:r>
        <w:rPr>
          <w:bCs/>
          <w:sz w:val="28"/>
          <w:szCs w:val="28"/>
        </w:rPr>
        <w:t xml:space="preserve"> о порядке организации и проведения общественных обсуждений или  публичных слушаний по вопросам градостроительной деятельности </w:t>
      </w:r>
      <w:r>
        <w:rPr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sz w:val="28"/>
          <w:szCs w:val="28"/>
        </w:rPr>
        <w:t xml:space="preserve">от 26.09.2018 № 123,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 Вынести  проект решения о предоставлении разрешения на условно разрешенный вид использования земельного участка в кадастровом квартале  53:12:0102013, площадью 100 кв.м., по адресу: Новгородская область, Окуловский муниципальный район, г. Окуловка, ул. Титова, з/у 30б «коммунальное обслуживание»,  на общественные обсуждения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  ул. Кирова, д.6,  каб. №  26, номер тел. 8(81657)21-656; адрес электронной почты- arhit@okuladm.ru; контактное лицо - Степанов Андрей Леонидович - заведующий отделом архитектуры и градостроительства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04 августа 2022 года по 18 августа 2022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  ул. Кирова, д.6,  каб. №  25;  дата открытия экспозиции 04.08.2022,  срок проведения экспозиции с 04.08.2022 года по 16.08.2022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6.08.2022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</w:p>
    <w:p>
      <w:pPr>
        <w:pStyle w:val="ConsPlusNonformat"/>
        <w:spacing w:lineRule="atLeast" w:line="360"/>
        <w:ind w:left="7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Титова, д. 1 (на заборе жилого дома)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418-п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gradstroy/kom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Володько</dc:creator>
  <dc:description/>
  <cp:keywords/>
  <dc:language>en-US</dc:language>
  <cp:lastModifiedBy>user</cp:lastModifiedBy>
  <cp:lastPrinted>2022-08-04T09:49:00Z</cp:lastPrinted>
  <dcterms:modified xsi:type="dcterms:W3CDTF">2022-08-09T11:40:00Z</dcterms:modified>
  <cp:revision>2</cp:revision>
  <dc:subject/>
  <dc:title/>
</cp:coreProperties>
</file>