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8.2022 № 14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2.07.2022 № 1293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2022/2023 учебного года и отопительного сезон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12.07.2022 №1293 «О приёмке образовательных организаций Окуловского муниципального района к началу 2022/2023 учебного года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В Состав комиссии по организации и проведению оценки готовности образовательных организаций к началу 2022/2023 учебного год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7"/>
        </w:rPr>
        <w:t xml:space="preserve"> утвержденный названным постановлением</w:t>
      </w:r>
      <w:r>
        <w:rPr>
          <w:sz w:val="28"/>
          <w:szCs w:val="28"/>
        </w:rPr>
        <w:t>, включить в качестве члена комиссии председателя комитета культуры и туризма Администрации Окуловского муниципального района А.А. Тимирев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рафик приемки образовательных организаций Окуловского муниципального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>района к началу 2022/2023 учебного года, утвержденный названным постановлением</w:t>
      </w:r>
      <w:r>
        <w:rPr>
          <w:sz w:val="28"/>
          <w:szCs w:val="28"/>
        </w:rPr>
        <w:t>, изложить в прилагаемой редакции (приложение №1).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2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уловского муниципального района от 12.07.2022 № 1293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Окуловского муниципального района                                                                 от 12.07.2022 №  1293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образовательных организаций Окуловского муниципального района к началу 2022/2023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8.2022    - муниципальное автономное общеобразовательное учреждение «Основная общеобразовательная школа в д.Боровно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п.Угловка;                            - муниципальное автономное общеобразовательное учреждение «Средняя школа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bCs/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7"/>
        </w:rPr>
        <w:t>муниципальное бюджетное учреждение дополнительного образования «Детская школа искусств им. Н.А. Римского- Корсакова г. Окуловка»</w:t>
      </w:r>
      <w:r>
        <w:rPr>
          <w:sz w:val="28"/>
          <w:szCs w:val="28"/>
        </w:rPr>
        <w:t xml:space="preserve"> филиал п. Угловка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09.08.2022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 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автономное общеобразовательное учреждение «Средняя школа № 2 г. 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/>
      </w:pP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6 г.Окуловка» в с.Бере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 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«Детский сад № 4 г. 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10.08.2022     </w:t>
      </w:r>
      <w:r>
        <w:rPr>
          <w:color w:val="000000"/>
          <w:sz w:val="28"/>
          <w:szCs w:val="28"/>
        </w:rPr>
        <w:t>-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п. 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го автономного общеобразовательного учреждения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общеобразовательна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 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bCs/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7"/>
        </w:rPr>
        <w:t>муниципальное бюджетное учреждение дополнительного образования «Детская школа искусств им. Н.А. Римского- Корсакова г. Окуловка»</w:t>
      </w:r>
      <w:r>
        <w:rPr>
          <w:sz w:val="28"/>
          <w:szCs w:val="28"/>
        </w:rPr>
        <w:t xml:space="preserve"> филиал п. Котово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bCs/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7"/>
        </w:rPr>
        <w:t>муниципальное бюджетное учреждение дополнительного образования «Детская школа искусств им. Н.А. Римского- Корсакова г. Окуловка»</w:t>
      </w:r>
      <w:r>
        <w:rPr>
          <w:sz w:val="28"/>
          <w:szCs w:val="28"/>
        </w:rPr>
        <w:t xml:space="preserve"> филиал п. Кулотино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08.2022  </w:t>
      </w:r>
      <w:r>
        <w:rPr>
          <w:color w:val="000000"/>
          <w:sz w:val="28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«Детский сад № 5 г. 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 1 г. 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№ 8 г. 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12.08.2022   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п. Боровёнка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 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 Боровёнка» в п. 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 Боровёнка» в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</w:t>
      </w:r>
      <w:r>
        <w:rPr>
          <w:color w:val="000000"/>
          <w:sz w:val="28"/>
          <w:szCs w:val="27"/>
        </w:rPr>
        <w:t xml:space="preserve">д. 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 Боровёнка» в п. Торбино «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7"/>
        </w:rPr>
        <w:t>муниципальное бюджетное учреждение дополнительного образования «Детская школа искусств им. Н.А. Римского- Корсакова г. Окулов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7:00Z</dcterms:created>
  <dc:creator>Володько</dc:creator>
  <dc:description/>
  <cp:keywords/>
  <dc:language>en-US</dc:language>
  <cp:lastModifiedBy>user</cp:lastModifiedBy>
  <cp:lastPrinted>2022-08-08T08:55:00Z</cp:lastPrinted>
  <dcterms:modified xsi:type="dcterms:W3CDTF">2022-08-08T05:57:00Z</dcterms:modified>
  <cp:revision>2</cp:revision>
  <dc:subject/>
  <dc:title/>
</cp:coreProperties>
</file>