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9.2023 № 14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 190-ФЗ «О теплоснабжении», Федеральным законом от 06 октября 2003 года № 131-ФЗ «Об общих принципах организации    местного    самоуправления в Российской Федерации», Организационно-методическими Рекомендациями по подготовке к проведению отопительного  периода   и    повышению     надежности     систем коммунального теплоснабжения в городах и      населенных пунктах Российской Федерации, утвержденными Приказом Государственного комитета Российской Федерации   по   строительству  и  жилищно - коммунальному  комплексу  от 6 сентября 2000 года № 203,   Администрация    Окуловского    муниципального района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00"/>
        <w:ind w:firstLine="720"/>
        <w:jc w:val="both"/>
        <w:rPr/>
      </w:pPr>
      <w:r>
        <w:rPr>
          <w:sz w:val="28"/>
          <w:szCs w:val="28"/>
        </w:rPr>
        <w:t xml:space="preserve">1. ООО «Тепловая компания Новгородская» Окуловский район теплоснабжения и 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 собственников жилья  на территории Окуловского городского поселения, Боровёнковского, Котовского сельских поселений Окуловского муниципального района при наличии паспортов готовности к работе в осеннее - зимний период, в том числе к приему тепла, начать отопительный период объектов здравоохранения, образования и жилищного фонда  25 сентября 2023 года с 8:00. 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</w:rPr>
        <w:t>2. Владельцам зданий, жилищно-эксплуатационным организациям совместно с теплоснабжающими организациями обеспечить прием тепла в установленные сроки и устранить выявленные при протапливании неисправности в течение двух недель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уловский вестник», в бюллетене «Официальный вестник Окуловского муниципального района»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4:00Z</dcterms:created>
  <dc:creator>Володько</dc:creator>
  <dc:description/>
  <cp:keywords/>
  <dc:language>en-US</dc:language>
  <cp:lastModifiedBy>Екатерина Гаврилова</cp:lastModifiedBy>
  <cp:lastPrinted>2023-09-19T12:09:00Z</cp:lastPrinted>
  <dcterms:modified xsi:type="dcterms:W3CDTF">2024-06-26T13:34:00Z</dcterms:modified>
  <cp:revision>2</cp:revision>
  <dc:subject/>
  <dc:title/>
</cp:coreProperties>
</file>