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9.2023 № 14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я в Порядок определения платы по присмотру и уходу за детьми в группах продленного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7 и 7.1 статьи 66 Федерального закона от 29 декабря 2012 года № 273-ФЗ «Об образовании в Российской Федерации», с учетом письма Министерства просвещения Российской Федерации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 xml:space="preserve">, на основании Указа Губернатора Новгородской области от 23.06.2023 №388 «О внесении изменений в указ Губернатора Новгородской области от 11.10.2022 №584»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 Порядок определения платы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остановлением Администрации Окуловского муниципального района от 29.11.2022 № 2314 (далее – Порядок), дополнив раздел 2 Порядка пунктом 2.5 следующего содержани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5. За осуществление присмотра и ухода за детьми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  находящихся   в  служебной  командировке,  военнослужащи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82-р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осгвардии, а также детям таких граждан, сотрудников, военнослужащих, погибших в результате участия в специальной военной операции, в  ГПД в обще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родительская плата не взимаетс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егории граждан, указанных в настоящем пункте, указаны в значениях, установленных Указом Губернатора Новгородской области от 11.10.2022 №584 «</w:t>
      </w:r>
      <w:r>
        <w:rPr>
          <w:sz w:val="28"/>
          <w:szCs w:val="28"/>
          <w:shd w:fill="FFFFFF" w:val="clear"/>
        </w:rPr>
        <w:t>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</w:t>
      </w:r>
      <w:r>
        <w:rPr>
          <w:sz w:val="28"/>
          <w:szCs w:val="28"/>
        </w:rPr>
        <w:t>»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3:00Z</dcterms:created>
  <dc:creator>Володько</dc:creator>
  <dc:description/>
  <cp:keywords/>
  <dc:language>en-US</dc:language>
  <cp:lastModifiedBy>user</cp:lastModifiedBy>
  <cp:lastPrinted>2023-09-25T14:42:00Z</cp:lastPrinted>
  <dcterms:modified xsi:type="dcterms:W3CDTF">2023-09-25T11:43:00Z</dcterms:modified>
  <cp:revision>2</cp:revision>
  <dc:subject/>
  <dc:title/>
</cp:coreProperties>
</file>