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9.2023 № 14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ключении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Федеральным законом от 06 октября 2003 № 131-ФЗ « Об общих принципах организации местного самоуправления в Российской Федерации»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порядком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 постановлением Администрации Окуловского муниципального района от 24.07.2020 № 896, на основании заявления общества с ограниченной ответственностью «Жилищник» (ОГРН 1235300002937, ИНН 5300009966, адрес место нахождения: 173021, Новгородская область, Новгородский р-н, д. Новая Мельница, зд. 17/1, помещение 3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Включить в Перечень</w:t>
      </w:r>
      <w:r>
        <w:rPr/>
        <w:t xml:space="preserve"> </w:t>
      </w:r>
      <w:r>
        <w:rPr>
          <w:sz w:val="28"/>
          <w:szCs w:val="28"/>
        </w:rPr>
        <w:t>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щество с ограниченной ответственностью «Жилищник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489-п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и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ind w:left="6372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8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от  26.09.2023 № 1489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правляющих организаций для управления многоквартирным домом, в отношении, которого собственниками помещений в многоквартирном доме не выбран способ управления таким до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выбранный способ управления не реализован, не определена управляющая организац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4"/>
        <w:gridCol w:w="3412"/>
        <w:gridCol w:w="2238"/>
        <w:gridCol w:w="15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лицен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в переч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Буревестни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нкт-Петербург, Свердловская набережная, д. 58, литер А, помещение 123 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2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К Окул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3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Окуловский район, п. Кулотино, ул. Кирова, д. 11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0124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</w:tr>
      <w:tr>
        <w:trPr>
          <w:trHeight w:val="1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илищни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Новгородский райо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Мельниц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. 17/1, помещение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53000271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2023 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Tahoma" w:hAnsi="Courier New;Tahoma" w:cs="Courier New;Tahoma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8:00Z</dcterms:created>
  <dc:creator>Володько</dc:creator>
  <dc:description/>
  <cp:keywords/>
  <dc:language>en-US</dc:language>
  <cp:lastModifiedBy>user</cp:lastModifiedBy>
  <cp:lastPrinted>2023-10-17T11:27:00Z</cp:lastPrinted>
  <dcterms:modified xsi:type="dcterms:W3CDTF">2023-10-17T08:28:00Z</dcterms:modified>
  <cp:revision>2</cp:revision>
  <dc:subject/>
  <dc:title/>
</cp:coreProperties>
</file>