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2.2023 № 1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оздании запасов материально-технических, продовольственных, медицинских и иных средств для обеспечения мероприятий</w:t>
      </w:r>
    </w:p>
    <w:p>
      <w:pPr>
        <w:pStyle w:val="Heading2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Новгородской области от 03.04.2006 № 169 «О создании запасов материально-технических,  продовольственных, медицинских и иных средств для обеспечения мероприятий гражданской обороны», Администрация Окуловского муниципального района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оложение о создании запасов материально-технических, продовольственных, медицинских и иных средств для обеспечения мероприятий гражданской обороны (далее - Положение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оменклатуру и объемы запасов материально-технических, продовольственных, медицинских и иных средств области, создаваемых в целях гражданской обороны.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создание и содержание запасов материально-технических, продовольственных, медицинских и иных средств области в целях гражданской обороны (далее - запасы) осуществляет главный специалист по делам ГО и ЧС Администрации района, контроль за созданием, хранением и использованием запасов – заместитель  Главы Администрации района, курирующий сферу гражданской обороны.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Окуловского муниципального района от 21.08.2006  № 463 «Об утверждении номенклатуры и объёмов запасов материально-технических, продовольственных, медицинских и иных средств муниципального района, создаваемых в целях гражданской обороны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left="539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О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Title"/>
        <w:widowControl/>
        <w:spacing w:lineRule="exact" w:line="240"/>
        <w:ind w:left="540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куловского муниципального района от 06.02.2023   № 149 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создании запасов материально – технических, продовольственных, медицинских и иных средств для обеспечения мероприятий гражданской обороны</w:t>
      </w:r>
      <w:r>
        <w:rPr>
          <w:sz w:val="28"/>
          <w:szCs w:val="28"/>
        </w:rPr>
        <w:t>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ложение разработано в соответствии с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Новгородской области от 03.04.2006 № 169 «О создании запасов материально-технических,  продовольственных, медицинских и иных средств для обеспечения мероприятий гражданской обороны» и определяет порядок создания, накопления, хранения, использования и восполнения запасов материально-технических, продовольственных, медицинских и иных средств, используемых в целях гражданской обороны (далее - запа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и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асы материально-технических средств включают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Запасы продовольственные включают крупы, мясные и рыбные консервы, соль, сахар, чай и другие продукты.</w:t>
      </w:r>
    </w:p>
    <w:p>
      <w:pPr>
        <w:pStyle w:val="Normal"/>
        <w:jc w:val="both"/>
        <w:rPr/>
      </w:pPr>
      <w:r>
        <w:rPr>
          <w:sz w:val="28"/>
          <w:szCs w:val="28"/>
        </w:rPr>
        <w:t>Запасы медицинские включают медикаменты, дезинфицирующие и перевязочные средства, медицинские препараты, медицинские инструменты и другое медицинск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Запасы иных средств включают вещевое имущество, средства связи и оповещения, средства радиационной, химической и биологической защиты, отдельные виды топлива и друг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оменклатура и объемы запасов определяются исходя из возможного характера военных конфликтов, величины возможного ущерба объектам экономики и инфраструктуры, природных, экономических, физико-географических и иных особенностей территории района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Новгородской области, планом гражданской обороны и защиты населения Окуловского муниципального района, планами гражданской обороны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асы созд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ирование накопления, хранения и использования запасов осуществляется за счет средств районного бюджета и предусматривается ежегодно при формировании проекта районного бюджета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39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39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39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Ы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Title"/>
        <w:widowControl/>
        <w:spacing w:lineRule="exact" w:line="240"/>
        <w:ind w:left="540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куловского муниципального района  от 06.02.2023 № 149 </w:t>
      </w:r>
    </w:p>
    <w:p>
      <w:pPr>
        <w:pStyle w:val="ConsTitle"/>
        <w:widowControl/>
        <w:spacing w:lineRule="exact" w:line="240"/>
        <w:ind w:left="540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запасов материально-технических, продовольственных, медицинских и иных средств, создаваемых в целях гражданской оборон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  <w:gridCol w:w="178"/>
        <w:gridCol w:w="109"/>
        <w:gridCol w:w="82"/>
        <w:gridCol w:w="108"/>
      </w:tblGrid>
      <w:tr>
        <w:trPr/>
        <w:tc>
          <w:tcPr>
            <w:tcW w:w="9411" w:type="dxa"/>
            <w:tcBorders/>
          </w:tcPr>
          <w:tbl>
            <w:tblPr>
              <w:tblW w:w="9361" w:type="dxa"/>
              <w:jc w:val="left"/>
              <w:tblInd w:w="39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1546"/>
              <w:gridCol w:w="4713"/>
              <w:gridCol w:w="1556"/>
              <w:gridCol w:w="1546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атериальных средст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Ед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spacing w:lineRule="exact" w:line="240"/>
                    <w:ind w:left="601" w:hanging="360"/>
                    <w:jc w:val="center"/>
                    <w:rPr/>
                  </w:pPr>
                  <w:bookmarkStart w:id="0" w:name="Par128"/>
                  <w:bookmarkEnd w:id="0"/>
                  <w:r>
                    <w:rPr>
                      <w:b/>
                      <w:sz w:val="24"/>
                      <w:szCs w:val="24"/>
                    </w:rPr>
                    <w:t>Продовольствие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(из расчета снабжения 50 чел. пострадавшего населения на 3 суток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1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ченье, галеты, крекеры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2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ервы мясные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3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ервы рыбные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4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ервы мясорастительные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5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ло растительное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6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ко цельное сгущённое с сахаром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7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ички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бков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8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хар 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9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ль  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10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й   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 &lt;*&gt;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11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леб и хлебобулочные изделия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па гречнева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па рисова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14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аронные издел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 &lt;*&gt;</w:t>
                  </w:r>
                </w:p>
              </w:tc>
            </w:tr>
            <w:tr>
              <w:trPr/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Par170"/>
                  <w:bookmarkEnd w:id="1"/>
                  <w:r>
                    <w:rPr>
                      <w:b/>
                      <w:sz w:val="24"/>
                      <w:szCs w:val="24"/>
                    </w:rPr>
                    <w:t>2. Вещевое имущество и предметы первой необходимости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1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расы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2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деяла полушерстяные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3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кладушки (кровати)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2.4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тельные принадлежности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2.5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ушки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2.6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альные мешки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2.7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ыло  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2.8.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ющие средства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 &lt;*&gt;</w:t>
                  </w:r>
                </w:p>
              </w:tc>
            </w:tr>
            <w:tr>
              <w:trPr/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Par207"/>
                  <w:bookmarkEnd w:id="2"/>
                  <w:r>
                    <w:rPr>
                      <w:b/>
                      <w:sz w:val="24"/>
                      <w:szCs w:val="24"/>
                    </w:rPr>
                    <w:t>3. Строительные материалы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мент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2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возди строительные 5 x 1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3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возди строительные 6 x 200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4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возди шиферные 4 x 120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5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бероид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&lt;*&gt;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3.6.  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ловая  древесина  (доска   необрезная,  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резная (25 - 50 мм)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&lt;*&gt;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. Спасательные средства, устройства и снаряжение           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опаты штыковые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&lt;*&gt;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опаты совковые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&lt;*&gt;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опоры плотничные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&lt;*&gt;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валда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&lt;*&gt;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ом обыкновенный   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&lt;*&gt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сательные верёвк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&lt;*&gt;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ента оградительная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bookmarkStart w:id="3" w:name="Par318"/>
                  <w:bookmarkEnd w:id="3"/>
                  <w:r>
                    <w:rPr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арь электрически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&lt;*&gt;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авицы брезентовые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  <w:bookmarkStart w:id="4" w:name="Par371"/>
                  <w:bookmarkStart w:id="5" w:name="Par371"/>
                  <w:bookmarkEnd w:id="5"/>
                </w:p>
                <w:p>
                  <w:pPr>
                    <w:pStyle w:val="ConsPlusNormal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5. Медикаменты и медицинское имущество</w:t>
                  </w:r>
                </w:p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нты стерильные (7/14 и 5/10)         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лфетки стерильные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нты нестерильные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&lt;*&gt;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.4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ерильная повязка на грудную клетку при  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невмотораксе             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тов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ак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&lt;*&gt;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.5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гуты кровоостанавливающие        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&lt;*&gt;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. Нефтепродукты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ый бензин АИ-9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 &lt;*&gt;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ельное топливо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 &lt;*&gt;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ла и смазк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1 &lt;*&gt;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. Средства радиационной, химической развед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П-5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П-2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ХР-М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ХР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Д-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6.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Д-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При определении запасов материальных ресурсов в целях гражданской обороны учтены объемы резервов, накопленных для ликвидации чрезвычайных ситуаций природного и техногенного характера (в соответствии с постановлением Администрации Окуловского муниципального района от 01.12.2022 N 2366 "О Порядке создания, хранения, использования и восполнения резерва материальных ресурсов  для ликвидации чрезвычайных ситуаций на территории Окуловского муниципального района").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2:00Z</dcterms:created>
  <dc:creator>Володько</dc:creator>
  <dc:description/>
  <cp:keywords/>
  <dc:language>en-US</dc:language>
  <cp:lastModifiedBy>user</cp:lastModifiedBy>
  <cp:lastPrinted>2023-02-06T15:41:00Z</cp:lastPrinted>
  <dcterms:modified xsi:type="dcterms:W3CDTF">2023-02-06T12:42:00Z</dcterms:modified>
  <cp:revision>2</cp:revision>
  <dc:subject/>
  <dc:title/>
</cp:coreProperties>
</file>