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9.2023 № 14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Об утверждении Порядка установления льгот учреждениями культуры,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подведомственными комитету культуры Администрации Окуловског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муниципального района, для детей дошкольного возраста, обучающихся,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инвалидов и военнослужащих, проходящих военную службу по призыву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при организации платных мероприятий</w:t>
      </w:r>
    </w:p>
    <w:p>
      <w:pPr>
        <w:pStyle w:val="Normal"/>
        <w:spacing w:lineRule="exact" w:line="360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 Unicode MS;Arial"/>
          <w:sz w:val="28"/>
          <w:szCs w:val="28"/>
        </w:rPr>
        <w:t xml:space="preserve">В соответствии со статьей 52 Закона Российской Федерации от                           9 октября 1992 года № 3612-1 «Основы законодательства Российской Федерации о культуре», Администрация Окул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Arial Unicode MS;Arial"/>
          <w:sz w:val="28"/>
          <w:szCs w:val="28"/>
        </w:rPr>
        <w:t xml:space="preserve"> Утвердить прилагаемый Порядок установления льгот учреждениями культуры, подведомственными комитету культуры Администрации Окуловского муниципальн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90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5040" w:firstLine="72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ен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йона  от 27.09.2023 № 1490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установления льгот учреждениями культуры, подведомственными </w:t>
      </w:r>
    </w:p>
    <w:p>
      <w:pPr>
        <w:pStyle w:val="Normal"/>
        <w:spacing w:lineRule="exact" w:line="24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комитету культуры Администрации Окуловского муниципального </w:t>
      </w:r>
    </w:p>
    <w:p>
      <w:pPr>
        <w:pStyle w:val="Normal"/>
        <w:spacing w:lineRule="exact" w:line="24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района, для детей дошкольного возраста, обучающихся, инвалидов и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;Arial"/>
          <w:b/>
          <w:sz w:val="28"/>
          <w:szCs w:val="28"/>
        </w:rPr>
        <w:t xml:space="preserve">военнослужащих, проходящих военную службу по призыву,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;Arial"/>
          <w:b/>
          <w:sz w:val="28"/>
          <w:szCs w:val="28"/>
        </w:rPr>
        <w:t>при организации платных мероприятий</w:t>
      </w:r>
    </w:p>
    <w:p>
      <w:pPr>
        <w:pStyle w:val="Normal"/>
        <w:spacing w:lineRule="exact" w:line="24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1. Настоящий Порядок разработан в соответствии со статьей 52 Закона Российской Федерации от 9 октября 1992 года № 3612-1 «Основы законодательства Российской Федерации о культуре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2. Настоящий порядок определяет установление льгот учреждениями культуры, подведомственными комитету культуры Администрации Окуловского муниципального района (далее - учреждения культуры) при организации платных мероприятий для следующих категорий граждан: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детей дошкольного возраста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обучающихся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- инвалидов; 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- военнослужащих, проходящих службу по призыв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3. Учреждения культуры самостоятельно устанавливают льготы при посещении платных концертов, выставок, кино- и видеопоказов (далее мероприятия), а также иных мероприятий, проводимых учреждениями культуры в соответствии с уставной деятель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4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перечень льготных мероприятий;</w:t>
      </w:r>
    </w:p>
    <w:p>
      <w:pPr>
        <w:pStyle w:val="Normal"/>
        <w:spacing w:lineRule="atLeast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- величину (размер) льготы для каждого мероприятия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количество льготных мест для каждого мероприятия;</w:t>
      </w:r>
    </w:p>
    <w:p>
      <w:pPr>
        <w:pStyle w:val="Normal"/>
        <w:spacing w:lineRule="atLeast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- категорию граждан, которым предоставляются льготы на конкретные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5. Льготы могут дифференцироваться: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;Arial"/>
          <w:sz w:val="28"/>
          <w:szCs w:val="28"/>
        </w:rPr>
        <w:t>- по размеру – бесплатное предоставление услуги (услуг), предоставление услуги (услуг) по сниженным ценам, выраженное в рублях либо в процентах от</w:t>
      </w:r>
    </w:p>
    <w:p>
      <w:pPr>
        <w:pStyle w:val="Normal"/>
        <w:shd w:fill="FFFFFF" w:val="clear"/>
        <w:autoSpaceDE w:val="true"/>
        <w:ind w:firstLine="709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лной цены;</w:t>
      </w:r>
    </w:p>
    <w:p>
      <w:pPr>
        <w:pStyle w:val="Normal"/>
        <w:shd w:fill="FFFFFF" w:val="clear"/>
        <w:autoSpaceDE w:val="true"/>
        <w:ind w:firstLine="709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- по количеству лиц – индивидуальные, либо групповые посещ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6. Учреждения культуры предоставляют льготы категориям граждан, предусмотренным пунктом 2 настоящего Порядка, на основании Положения о порядке льготного посещения, утверждаемого руководителем учреждения культуры.</w:t>
      </w:r>
      <w:r>
        <w:rPr>
          <w:rFonts w:eastAsia="Arial Unicode MS;Arial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ложение о порядке льготного посещения должно включать: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перечень лиц, в отношении которых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условия и время их предоставления;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 перечень документов, предъявляемых для получения льготы (в соответствии с настоящим порядком).</w:t>
      </w:r>
    </w:p>
    <w:p>
      <w:pPr>
        <w:pStyle w:val="Normal"/>
        <w:spacing w:lineRule="atLeast" w:line="360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7. Перечень документов, предъявляемых для получения льг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- документ, удостоверяющий личность гражданина (паспорт, свидетельство о рожден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- документы, подтверждающие соответствие лиц, претендующих на получение льготы, категориям граждан, предусмотренных пунктом 2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8. При наличии нескольких оснований для получения льготы применятся только одно из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9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- 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;Arial"/>
          <w:sz w:val="28"/>
          <w:szCs w:val="28"/>
        </w:rPr>
        <w:t>- на специально оборудованных информационных стендах, размещаемых в доступном для посетителей учреждений местах.</w:t>
      </w:r>
    </w:p>
    <w:p>
      <w:pPr>
        <w:pStyle w:val="Normal"/>
        <w:spacing w:lineRule="atLeast" w:line="360"/>
        <w:ind w:firstLine="709"/>
        <w:rPr>
          <w:rFonts w:eastAsia="Arial Unicode MS;Arial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</w:t>
      </w:r>
      <w:r>
        <w:rPr>
          <w:rFonts w:eastAsia="Arial Unicode MS;Arial"/>
          <w:sz w:val="28"/>
          <w:szCs w:val="28"/>
        </w:rPr>
        <w:t>________________________</w:t>
      </w:r>
    </w:p>
    <w:p>
      <w:pPr>
        <w:pStyle w:val="Normal"/>
        <w:widowControl w:val="false"/>
        <w:spacing w:lineRule="exact" w:line="240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2:00Z</dcterms:created>
  <dc:creator>Володько</dc:creator>
  <dc:description/>
  <cp:keywords/>
  <dc:language>en-US</dc:language>
  <cp:lastModifiedBy>user</cp:lastModifiedBy>
  <cp:lastPrinted>2023-09-27T15:51:00Z</cp:lastPrinted>
  <dcterms:modified xsi:type="dcterms:W3CDTF">2023-09-27T12:52:00Z</dcterms:modified>
  <cp:revision>2</cp:revision>
  <dc:subject/>
  <dc:title/>
</cp:coreProperties>
</file>