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9.2023 № 14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8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истеме оповещения населения Оку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ConsPlusNormal"/>
        <w:spacing w:lineRule="atLeas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системе оповещения населения Окуловского муниципального района, утвержденное постановлением Администрации Окуловского муниципального района от 31.03.2022 № 443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Изложить абзац девятый п.3.6  в новой редакции: 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оритетный режим функционирования систем оповещения населения Окуловского муниципального района – автоматизированный.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аменить в абзаце четвертом пункта 4.2 слова «директора МКУ «ЕСДДСО» Администрации Окуловского муниципального района» на «директора Муниципального казенного учреждения «Единая система дежурно-диспетчерского и служебного обеспечения Окулов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95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7:00Z</dcterms:created>
  <dc:creator>Володько</dc:creator>
  <dc:description/>
  <cp:keywords/>
  <dc:language>en-US</dc:language>
  <cp:lastModifiedBy>user</cp:lastModifiedBy>
  <cp:lastPrinted>2023-10-04T15:16:00Z</cp:lastPrinted>
  <dcterms:modified xsi:type="dcterms:W3CDTF">2023-10-04T12:17:00Z</dcterms:modified>
  <cp:revision>2</cp:revision>
  <dc:subject/>
  <dc:title/>
</cp:coreProperties>
</file>