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11.2020 № 149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общественной комиссии по оценке предложений заинтересованных лиц при разработке и реализации  муниципальной программы «Формирование современной городской среды на территории Окуловского городского поселения на 2018-2024 годы»</w:t>
      </w:r>
    </w:p>
    <w:p>
      <w:pPr>
        <w:pStyle w:val="Normal"/>
        <w:spacing w:lineRule="atLeast" w:line="360"/>
        <w:ind w:left="-284"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widowControl w:val="false"/>
        <w:shd w:fill="FFFFFF" w:val="clear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40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следующие изменения в состав общественной комиссии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ценке предложений заинтересованных лиц при разработке и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«Формирование современной городской среды на территории Окуловского городского поселения на 2018-2024 годы» (далее общественная комиссия), прилагаемый к Положению об общественной комисс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ля организации общественного обсуждения, проведения комиссионной оценки предложений заинтересованных лиц, по осуществлению контроля за реализац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«Формирование современной городской среды на территории Окуловского городского поселения на 2018-2024 годы», прилагаемому к  муниципальной программе «Формирование современной городской среды на территории Окуловского городского поселения на 2018-2024 годы», утвержденной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 104, от 15.03.2018 №  308, от 24.01.2019 № 52, от 01.04.2019 № 360, от 01.07.2019 № 835,  от 30.08.2019 № 1135, от 24.12.2019 № 1827, от 30.03.2020 № 341, от 29.04.2020 № 506):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4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1. Включить в качестве заместителя председателя общественной комиссии Алексеева В.Н., исключив Цветкова Д.С.;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4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ключить в качестве секретаря общественной комиссии Ахматову М.А, исключив Петрову Ж.С.;</w:t>
      </w:r>
    </w:p>
    <w:p>
      <w:pPr>
        <w:pStyle w:val="Normal"/>
        <w:widowControl w:val="false"/>
        <w:shd w:fill="FFFFFF" w:val="clear"/>
        <w:spacing w:lineRule="atLeast" w:line="400"/>
        <w:ind w:firstLine="709"/>
        <w:jc w:val="both"/>
        <w:rPr/>
      </w:pPr>
      <w:r>
        <w:rPr>
          <w:bCs/>
          <w:color w:val="000000"/>
          <w:sz w:val="28"/>
          <w:szCs w:val="28"/>
        </w:rPr>
        <w:t>1.3. Включить в качестве членов общественной комиссии председателя комитета жилищно-коммунального хозяйства и дорожной деятельности  Маркова С.В., заведующего отделом благоустройства и городского хозяйства Алексееву Л.В., исключив  из состава общественной комиссии Золотареву Г.С., Исаеву М.Я., Баранова В.А., Васильеву Е.В.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4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tLeast" w:line="40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4:00Z</dcterms:created>
  <dc:creator>Володько</dc:creator>
  <dc:description/>
  <cp:keywords/>
  <dc:language>en-US</dc:language>
  <cp:lastModifiedBy>user</cp:lastModifiedBy>
  <cp:lastPrinted>2020-11-24T10:09:00Z</cp:lastPrinted>
  <dcterms:modified xsi:type="dcterms:W3CDTF">2020-11-24T07:14:00Z</dcterms:modified>
  <cp:revision>2</cp:revision>
  <dc:subject/>
  <dc:title/>
</cp:coreProperties>
</file>