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0.2023 № 150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Усиление противопожарной защиты на территории Окуловского городского поселения на 2019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В соответствии с Бюджетным кодексом Российской Федерации, решением Совета депутатов Окуловского городского поселения от 21.12.2022 № 94 «О бюджете Окуловского городского поселения на 2023 год и на</w:t>
      </w:r>
      <w:r>
        <w:rPr/>
        <w:t xml:space="preserve"> </w:t>
      </w:r>
      <w:r>
        <w:rPr>
          <w:sz w:val="28"/>
          <w:szCs w:val="28"/>
          <w:lang w:eastAsia="en-US"/>
        </w:rPr>
        <w:t>плановый период 2024 и 2025 годов» (в редакции решений Совета депутатов Окуловского городского поселения от 22.02.2023 №100, от 26.07.2023 №114)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Усиление противопожарной защиты на территории Окуловского городского поселения на 2019-2025  годы», утвержденную постановлением Администрации Окуловского муниципального района от 06.02.2020 № 109 (в редакции постановлений Администрации Окуловского муниципального района от 19.02.2021 № 182, от 28.04.2022 № 600, от 17.04.2023 № 507) (далее -  муниципальная программа) изменения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1. Дополнить пункт 2 паспорта муниципальной программы абзацем следующего содержания: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униципальное бюджетное учреждение «Чистый город»;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Изложить строки   1.2 и 1.3. раздела IV «Мероприятия муниципальной программы» в следующей редакции:</w:t>
      </w:r>
    </w:p>
    <w:p>
      <w:pPr>
        <w:pStyle w:val="ListParagraph"/>
        <w:widowControl w:val="false"/>
        <w:autoSpaceDE w:val="false"/>
        <w:spacing w:lineRule="atLeast" w:line="360" w:before="0" w:after="0"/>
        <w:ind w:left="0" w:right="4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tLeast" w:line="360" w:before="0" w:after="0"/>
        <w:ind w:left="0" w:right="4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tLeast" w:line="360" w:before="0" w:after="0"/>
        <w:ind w:left="0" w:right="4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4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4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4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13"/>
        <w:gridCol w:w="1236"/>
        <w:gridCol w:w="961"/>
        <w:gridCol w:w="1377"/>
        <w:gridCol w:w="1513"/>
        <w:gridCol w:w="411"/>
        <w:gridCol w:w="416"/>
        <w:gridCol w:w="411"/>
        <w:gridCol w:w="415"/>
        <w:gridCol w:w="411"/>
        <w:gridCol w:w="411"/>
        <w:gridCol w:w="824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-ние мероприят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ь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реал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й пока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ь (номер цел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 пок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я из пас-порта муници-пальной програм-мы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920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1.2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этапное производство работ по строительству нормативно необходимых, ремонт и содержание имеющихся источников наружного противопожарного водоснабжения, оборудование к ним подъездов, установка указателей. Установ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жарных гидрант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ведение работ по обустройству на пожарных водоёмах в зимний период незамерзающих прорубей, их утеплению и ограждению, по их своевременной очистке ото льда и снег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жилищно-коммунального хозяйства и дорожной деятельности, главный специалист по делам ГО и Ч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</w:t>
            </w:r>
          </w:p>
        </w:tc>
      </w:tr>
      <w:tr>
        <w:trPr>
          <w:trHeight w:val="75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Чистый город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уловского город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исключающих возможность переброса огня при лесных пожарах на здания и сооружения (устройство защитных полос, посадка лиственных насаждений, удаление в летний период сухой растительности, противопожарное расстояние от границ застройки до лесного массива, ликвидация очагов возгорания и др.) 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жилищно-коммунального хозяйства и дорожной деятельности, главный специалист по делам ГО и Ч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уловского город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»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508-р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0:00Z</dcterms:created>
  <dc:creator>Володько</dc:creator>
  <dc:description/>
  <cp:keywords/>
  <dc:language>en-US</dc:language>
  <cp:lastModifiedBy>user</cp:lastModifiedBy>
  <cp:lastPrinted>2023-10-02T14:09:00Z</cp:lastPrinted>
  <dcterms:modified xsi:type="dcterms:W3CDTF">2023-10-02T11:10:00Z</dcterms:modified>
  <cp:revision>2</cp:revision>
  <dc:subject/>
  <dc:title/>
</cp:coreProperties>
</file>