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10.2023 № 152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</w:rPr>
        <w:t>О подготовке проекта по внесению изменений в Генеральный план</w:t>
      </w:r>
      <w:r>
        <w:rPr>
          <w:b/>
          <w:sz w:val="28"/>
          <w:szCs w:val="28"/>
        </w:rPr>
        <w:t xml:space="preserve"> Котовского сельского поселения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sz w:val="28"/>
        </w:rPr>
        <w:t>, Федеральным законом от 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Окуловского муниципального района, Генеральным планом Котовского сельского поселения, утвержденным  решением Совета депутатов Котовского сельского поселения  от 06.02.2012 № 70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</w:t>
      </w:r>
      <w:r>
        <w:rPr>
          <w:sz w:val="28"/>
        </w:rPr>
        <w:t xml:space="preserve">, 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ступить к подготовке проекта по внесению изменений в Генеральный план Котовского сельского поселения, утвержденный решением Совета депутатов Котовского сельского поселения от 06.02.2012 № 70 (далее - проект).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последовательность градостроительного зонирования: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анализ существующего положения, территории и сбор исходных данных;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азработка градостроительных регламентов, их согласование и проверка на соответствие нормам действующего законодательства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 Определить: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1. порядок направления в комиссию по землепользованию и застройке Окуловского муниципального района предложений заинтересованных лиц (Приложение № 1).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521-п</w:t>
      </w:r>
    </w:p>
    <w:p>
      <w:pPr>
        <w:pStyle w:val="Style17"/>
        <w:spacing w:lineRule="atLeast" w:line="360"/>
        <w:ind w:firstLine="360"/>
        <w:rPr>
          <w:rFonts w:cs="Times New (W1);Times New Roman"/>
          <w:bCs/>
          <w:sz w:val="24"/>
          <w:szCs w:val="28"/>
        </w:rPr>
      </w:pPr>
      <w:r>
        <w:rPr>
          <w:rFonts w:cs="Times New (W1);Times New Roman"/>
          <w:bCs/>
          <w:sz w:val="24"/>
          <w:szCs w:val="28"/>
        </w:rPr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360"/>
        <w:ind w:firstLine="360"/>
        <w:rPr/>
      </w:pPr>
      <w:r>
        <w:rPr>
          <w:szCs w:val="28"/>
        </w:rPr>
        <w:t>3.2. порядок и сроки проведения работ по подготовке проекта изменений в Генеральный план Котовского сельского поселения (Приложение № 2).</w:t>
      </w:r>
    </w:p>
    <w:p>
      <w:pPr>
        <w:pStyle w:val="Style17"/>
        <w:spacing w:lineRule="atLeast" w:line="360"/>
        <w:ind w:firstLine="360"/>
        <w:rPr/>
      </w:pPr>
      <w:r>
        <w:rPr>
          <w:szCs w:val="28"/>
        </w:rPr>
        <w:t>4. Поручить комиссии по землепользованию и застройке Окуловского муниципального района: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4.1. Рассмотреть письменные предложения, не противоречащие 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общественных обсуждений по проекту в бюллетене «Официальный вестник Окуловского муниципального района»;</w:t>
      </w:r>
      <w:r>
        <w:rPr>
          <w:kern w:val="2"/>
          <w:sz w:val="28"/>
          <w:szCs w:val="28"/>
          <w:lang w:bidi="hi-IN"/>
        </w:rPr>
        <w:t xml:space="preserve"> </w:t>
      </w:r>
    </w:p>
    <w:p>
      <w:pPr>
        <w:pStyle w:val="Style18"/>
        <w:spacing w:lineRule="atLeast" w:line="360"/>
        <w:ind w:left="0" w:firstLine="426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4.2. Разработать    проект     о     внесении      изменений     в       Генеральный план Котовского сельского </w:t>
      </w:r>
      <w:r>
        <w:rPr>
          <w:sz w:val="28"/>
          <w:szCs w:val="28"/>
        </w:rPr>
        <w:t>поселения</w:t>
      </w:r>
      <w:r>
        <w:rPr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kern w:val="2"/>
          <w:sz w:val="28"/>
          <w:szCs w:val="28"/>
          <w:lang w:bidi="hi-IN"/>
        </w:rPr>
        <w:t>4.3.</w:t>
      </w:r>
      <w:r>
        <w:rPr>
          <w:sz w:val="28"/>
          <w:szCs w:val="28"/>
        </w:rPr>
        <w:t xml:space="preserve"> Направить проект о внесении изменений в Генеральный план Котовского сельского поселения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;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Назначить и провести общественные обсуждения по проекту;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4.5. Представить в Администрацию Окуловского муниципального района для проверки в соответствии с п. 9 ст. 31 Градостроительного кодекса Российской Федерации проект, протокол общественных обсуждений по проекту и заключение по результатам общественных обсуждений для принятия решения о направлении его в Думу Окуловского муниципального района или об отклонении проекта и направлении его на доработку.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куловского муниципального района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от 04.10.2023 №1521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направления в комиссию по землепользованию и застройке Окуловского муниципального района предложений заинтересованных лиц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 xml:space="preserve">Заинтересованные лица вправе направлять в комиссию по подготовке проекта изменений в Генеральный план Котовского сельского поселения (далее  по тексту – Комиссия) предложения по проекту изменений в Генеральный план Котовского сельского поселения (далее – предложения) со дня опубликования настоящего постановления до дня опубликования объявления о проведении общественных обсуждений по проекту изменений в Генеральный план Котовского сельского поселения (далее по тексту – Генеральный план) в бюллетене «Официальный вестник Окуловского муниципального района» в течении двух недель.  </w:t>
      </w:r>
    </w:p>
    <w:p>
      <w:pPr>
        <w:pStyle w:val="Default"/>
        <w:numPr>
          <w:ilvl w:val="0"/>
          <w:numId w:val="3"/>
        </w:numPr>
        <w:spacing w:lineRule="atLeast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Style17"/>
        <w:spacing w:lineRule="atLeast" w:line="360"/>
        <w:ind w:left="360" w:hanging="0"/>
        <w:rPr/>
      </w:pPr>
      <w:r>
        <w:rPr>
          <w:szCs w:val="28"/>
          <w:u w:val="single"/>
        </w:rPr>
        <w:t xml:space="preserve">Администрация Окуловского муниципального района адрес: Новгородская область, г. Окуловка,   ул. Кирова, д.6,  кааб. №  26, </w:t>
      </w:r>
    </w:p>
    <w:p>
      <w:pPr>
        <w:pStyle w:val="Style17"/>
        <w:spacing w:lineRule="atLeast" w:line="360"/>
        <w:ind w:left="360" w:hanging="0"/>
        <w:rPr>
          <w:szCs w:val="28"/>
          <w:u w:val="single"/>
        </w:rPr>
      </w:pPr>
      <w:r>
        <w:rPr>
          <w:szCs w:val="28"/>
          <w:u w:val="single"/>
        </w:rPr>
        <w:t xml:space="preserve">номер тел. 8(81657)21-656; </w:t>
      </w:r>
    </w:p>
    <w:p>
      <w:pPr>
        <w:pStyle w:val="Style17"/>
        <w:spacing w:lineRule="atLeast" w:line="360"/>
        <w:ind w:left="360" w:hanging="0"/>
        <w:rPr>
          <w:szCs w:val="28"/>
        </w:rPr>
      </w:pPr>
      <w:r>
        <w:rPr>
          <w:szCs w:val="28"/>
        </w:rPr>
        <w:t xml:space="preserve">- Предложения могут направляться в электронной форме по адресу: </w:t>
      </w:r>
    </w:p>
    <w:p>
      <w:pPr>
        <w:pStyle w:val="Style17"/>
        <w:spacing w:lineRule="atLeast" w:line="360"/>
        <w:rPr/>
      </w:pPr>
      <w:hyperlink r:id="rId3">
        <w:r>
          <w:rPr>
            <w:rStyle w:val="InternetLink"/>
            <w:b/>
            <w:color w:val="000000"/>
            <w:szCs w:val="28"/>
            <w:lang w:val="en-US"/>
          </w:rPr>
          <w:t>arhit</w:t>
        </w:r>
        <w:r>
          <w:rPr>
            <w:rStyle w:val="InternetLink"/>
            <w:b/>
            <w:color w:val="000000"/>
            <w:szCs w:val="28"/>
          </w:rPr>
          <w:t>@</w:t>
        </w:r>
        <w:r>
          <w:rPr>
            <w:rStyle w:val="InternetLink"/>
            <w:b/>
            <w:color w:val="000000"/>
            <w:szCs w:val="28"/>
            <w:lang w:val="en-US"/>
          </w:rPr>
          <w:t>okuladm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Предложения должны быть напечатаны либо написаны разборчивым</w:t>
      </w:r>
      <w:r>
        <w:rPr>
          <w:sz w:val="28"/>
          <w:szCs w:val="28"/>
        </w:rPr>
        <w:t xml:space="preserve">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не рассматриваются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в течение двух недель рассматривает все поступившие от заинтересованных лиц предложения и принимает решение об учете предложений в проекте изменений в Генеральный план, либо об их отклон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 основании решения, указанного в п. 10 настоящего Порядка, Комиссия осуществляет подготовку заключения, в котором содержатся рекомендации для внесения изменений в Правила землепользования и застройки Котовского сельского поселения в соответствии с поступившими предложениями или без их учета, и направляет это заключение Главе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Глава Окуловского муниципального района в течении 10 дней после поступления проекта изменений в Правила землепользования и застройки Котовского сельского поселения принимает решение о направлении данного проекта в Думу Окуловского муниципального района или направление его на доработку с указанием даты повторного направления.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куловского муниципального района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от 04.10.2023 №152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рядок и сроки проведения работ по подготовке проекта изменений в Генеральный план Котовского сельского</w:t>
      </w:r>
      <w:r>
        <w:rPr/>
        <w:t xml:space="preserve"> поселения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090"/>
        <w:gridCol w:w="2119"/>
      </w:tblGrid>
      <w:tr>
        <w:trPr>
          <w:trHeight w:val="541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зработка и принятие нормативного правового акта о подготовке проекта изменений в Генеральный план Котовского сельского поселения.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 года</w:t>
            </w:r>
          </w:p>
        </w:tc>
      </w:tr>
      <w:tr>
        <w:trPr>
          <w:trHeight w:val="222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убликация в СМИ и размещение на официальном сайте Администрации муниципальн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го сообщения о подготовке проекта изменений в Генеральный план Кот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я Администрации Окуловского муниципального района о подготовке проекта изменений в Генеральный план Котовского сель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 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о подготовке проекта</w:t>
            </w:r>
          </w:p>
        </w:tc>
      </w:tr>
      <w:tr>
        <w:trPr>
          <w:trHeight w:val="219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бор, учет и рассмотрение предложений по подготовке проекта изменений в Генеральный план Котовского сельского поселения,  подготовка рекомендаций по подготовке проекта изменений в  Генеральный план Котовского сельского поселения,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108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роекта изменений в Генеральный план Котовского сельского поселения, в соответствии с действующим законодательством Российской Федерации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161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роекта изменений в  Генеральный план Котовского сельского поселения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 принятие решения о проведении общественных обсуждений по проекту изменений в Генеральный план Котовского сельского поселения, публикация постановления и проекта изменений в Генеральный план Котовского сельского поселения в СМИ, размещение на официальном сайте Администрации Окуловского муниципального района, постановления и проекта изменений в Генеральный план Котовского сельского поселения,  оповещение жителей муниципального образования о проведения общественных обсужде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общественных обсуждений по проекту изменений в Генеральный план Котов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не может превышать один месяц</w:t>
            </w:r>
          </w:p>
        </w:tc>
      </w:tr>
      <w:tr>
        <w:trPr>
          <w:trHeight w:val="109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смотрение и внесение предложений в проект   изменений в Генеральный план Котовского сельского поселения с учетом результатов общественных обсужде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заключения о результатах общественных обсуждений по проекту изменений в Генеральный план Котовского сельского поселения, публикация заключения в СМИ и размещение на официальном сайте Администрации Окуловского муниципального район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равление Главе Окуловского муниципального района проект изменений в Генеральный план Котовского сельского поселения,  протокола проведения общественных обсуждений по проекту изменений в Генеральный план Котовского сельского поселения и заключения о результатах общественных обсуждений по проекту изменений в Генеральный план Котовского сельского поселения, для принятия решения о направлении проекта в Думу Окуловского муниципального района или об отклонении указанного проекта и направлении его на доработк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нятие решения о направлении проекта изменений в Генеральный план Котовского сельского поселения в Думу Окуловского муниципального района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 представления  проекта  Главе администрации</w:t>
            </w:r>
          </w:p>
        </w:tc>
      </w:tr>
      <w:tr>
        <w:trPr>
          <w:trHeight w:val="27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правление в думу Окул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екта изменений в Генеральный план Кот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токола проведения общественных обсуждений по проек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я о результатах общественных обсуждений по проекту изменений в Генеральный план Котовского сель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81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ие проекта изменений в Генеральный план Котовского сель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ь 2023 года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43:00Z</dcterms:created>
  <dc:creator>Володько</dc:creator>
  <dc:description/>
  <cp:keywords/>
  <dc:language>en-US</dc:language>
  <cp:lastModifiedBy>user</cp:lastModifiedBy>
  <cp:lastPrinted>2023-10-05T08:40:00Z</cp:lastPrinted>
  <dcterms:modified xsi:type="dcterms:W3CDTF">2023-10-05T05:43:00Z</dcterms:modified>
  <cp:revision>2</cp:revision>
  <dc:subject/>
  <dc:title/>
</cp:coreProperties>
</file>